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การของรายวิชา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หัส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CFD330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การออกแบบงานสร้างเพื่องานภาพยนตร์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ก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๑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๒๕๖๔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รหัสและชื่อรายวิชา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หัสวิชา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CFD3303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รายวิชาภาษาไทย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การออกแบบงานสร้างเพื่องานภาพยนตร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รายวิชาภาษาอังกฤษ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รายวิชาที่ต้องเรียนก่อนรายวิชานี้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2"/>
          <w:szCs w:val="32"/>
          <w:highlight w:val="yellow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อาจารย์ผู้รับผิดชอบ อาจารย์ผู้สอนและกลุ่มเรียน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section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ให้รายงานเป็นรายกลุ่ม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ปวิตร มงคลประสิทธิ์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color w:val="000000"/>
          <w:sz w:val="32"/>
          <w:szCs w:val="32"/>
        </w:rPr>
        <w:t>0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หมู่ 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จำนวน ๔๖ คน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ีการศึกษาที่เปิดสอนรายวิช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๕๖๔</w:t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เร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วิทยาการจัดการ มหาวิทยาลัยราชภัฏสวนสุนันท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๒การจัดการเรียนการสอนที่เปรียบเทียบกับแผนการสอน</w:t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35"/>
        <w:gridCol w:w="1378"/>
        <w:gridCol w:w="3539"/>
      </w:tblGrid>
      <w:tr>
        <w:trPr>
          <w:tblHeader w:val="true"/>
          <w:trHeight w:val="154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หัวข้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จำนวนชั่วโมงตามแผนการสอ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จำนวนชั่วโมงที่สอนจริ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w:t>%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 xml:space="preserve"> 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Intro to animate Styles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Midterm Project Announcement</w:t>
            </w:r>
          </w:p>
          <w:p>
            <w:pPr>
              <w:pStyle w:val="TextBody"/>
              <w:spacing w:before="0" w:after="12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asic Fil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asic Fil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 w:eastAsia="en-US" w:bidi="th-TH"/>
              </w:rPr>
              <w:t xml:space="preserve">Basic Program 3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 w:eastAsia="en-US" w:bidi="th-TH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  <w:lang w:val="en-GB" w:eastAsia="en-US" w:bidi="th-TH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Basic Program 3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 xml:space="preserve"> 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anima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ลูกบอล ชนิดต่าง ๆ ครั้ง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 xml:space="preserve"> 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anima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ลูกบอล ชนิดต่าง ๆ  ครั้ง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rinciple of Anim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1 Pose to pos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rinciple of Animation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Anticip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Ar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Follow through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Squash and Stre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 Timing an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pacing 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inciple of Animation </w:t>
            </w:r>
          </w:p>
          <w:p>
            <w:pPr>
              <w:pStyle w:val="TextBody"/>
              <w:spacing w:before="0" w:after="12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Overlapping Ac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 Slow in and Slo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nima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์ สี่เท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inal Project 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รรยาย หลั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Animation of acting body languag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Lip –syn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Character anim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autoSpaceDE w:val="false"/>
        <w:spacing w:lineRule="exact" w:line="340"/>
        <w:ind w:firstLine="426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17"/>
        <w:gridCol w:w="3484"/>
      </w:tblGrid>
      <w:tr>
        <w:trPr>
          <w:tblHeader w:val="true"/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64"/>
        <w:gridCol w:w="818"/>
        <w:gridCol w:w="821"/>
        <w:gridCol w:w="3482"/>
      </w:tblGrid>
      <w:tr>
        <w:trPr>
          <w:tblHeader w:val="true"/>
          <w:trHeight w:val="575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ดแทรกประสบการณ์ รวมทั้งเหตุการณ์ที่เกี่ยวข้องและเกิดขึ้นจริงในสังคมมาอธิบายประกอบ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ใช้อาจารย์ผู้สอนเป็นตัวอย่างที่ดีในการเสริมสร้างคุณธรรมและจริยธรร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น้นให้ผู้เรียนมีความ สามารถในการเรียนรู้ในชั้นเรียนและแสวงหาความรู้เพิ่มเติมภายนอกชั้นเรียน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ุ่งเน้นความสนใจของผู้เรียนควบคู่ไปด้วย โดยให้ผู้เรียนศึกษาค้นคว้าเพิ่มเติมในประเด็นที่สนใจ ด้วยการทำรายงาน การกำหนดประเด็นการอภิปรายกลุ่ม และกรณีศึกษ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Cs/>
                <w:sz w:val="32"/>
                <w:szCs w:val="32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eastAsia="en-US" w:bidi="th-TH"/>
              </w:rPr>
              <w:t>ทักษะทางปัญญ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น้นให้ผู้เรียนมีความ สามารถในการเรียนรู้ในชั้นเรียนและแสวงหาความรู้เพิ่มเติมภายนอกชั้นเรียนได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</w:p>
        </w:tc>
      </w:tr>
      <w:tr>
        <w:trPr>
          <w:trHeight w:val="1322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ดแทรกประสบการณ์รวมทั้งเหตุการณ์ที่เกี่ยวข้องและเกิดขึ้นจริงในสังคมเพื่ออธิบายประกอบการเรียนการสอ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อบหมายให้นักศึกษาศึกษาเพิ่มเติมนอกห้องเรียนในประเด็นที่สนใจและเกี่ยวข้องกับทักษะที่ต้องการเสริมสร้าง เพื่อนำผลการศึกษามาอภิปรายและแลกเปลี่ยนประสบการณ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autoSpaceDE w:val="false"/>
        <w:spacing w:lineRule="exact" w:line="340"/>
        <w:ind w:firstLine="709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ะบุข้อเสนอเพื่อการปรับปรุงวิธีสอน ซึ่งได้จากปัญหาที่พบในข้อ ๓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…................-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๓สรุปผลการจัดการเรียนการสอนของรายวิชา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SarabunPSK" w:hAnsi="TH SarabunPSK" w:eastAsia="Browalli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จำนวนนักศึกษาที่ลงทะเบียนเรียน 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น 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จำนวนนักศึกษาที่คงอยู่เมื่อสิ้นสุดภาคการศึกษา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๖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จำนวนนักศึกษาที่ถอน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W)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เกรด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61"/>
        <w:gridCol w:w="66"/>
        <w:gridCol w:w="61"/>
        <w:gridCol w:w="66"/>
        <w:gridCol w:w="66"/>
        <w:gridCol w:w="66"/>
        <w:gridCol w:w="81"/>
      </w:tblGrid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tbl>
      <w:tblPr>
        <w:tblW w:w="71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5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จำนว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ิดเป็น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๑๕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ัจจัยที่ทำให้ระดับคะแนนผิดปกติ 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ถ้ามี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…....................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มี</w:t>
      </w:r>
      <w:r>
        <w:rPr>
          <w:rFonts w:eastAsia="BrowalliaNew-Bold;Arial Unicode MS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๓ หมวด ๕ ข้อ ๒</w:t>
      </w:r>
    </w:p>
    <w:p>
      <w:pPr>
        <w:pStyle w:val="Normal"/>
        <w:autoSpaceDE w:val="false"/>
        <w:spacing w:lineRule="exact" w:line="360"/>
        <w:ind w:left="284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 ความคลาดเคลื่อนด้านกำหนดเวลา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60"/>
        <w:ind w:left="284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๒ ความคลาดเคลื่อนด้านวิธีการประเมินผลการเรียนรู้ 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ถ้ามี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ารทวนสอบผลสัมฤทธิ์ของ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ทำข้อสอบชุดเดิมอีกครั้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อบใกล้เคียงกับครั้งแรก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๔ปัญหาและผลกระทบต่อการดำเนินการ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และสิ่งอำนวยความสะดว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858"/>
      </w:tblGrid>
      <w:tr>
        <w:trPr>
          <w:tblHeader w:val="true"/>
          <w:trHeight w:val="89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>
          <w:trHeight w:val="53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rHeight w:val="39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๕การประเมินรายวิช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 ข้อวิพากษ์ที่สำคัญจากผลการประเมินโดยนักศึกษา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ระบุข้อวิพากษ์ทั้งที่เป็นจุดแข็งและจุดอ่อ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…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ไม่มี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 ความเห็นของอาจารย์ผู้สอนต่อข้อวิพากษ์ตามข้อ ๑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…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ไม่มี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 ข้อวิพากษ์ที่สำคัญจากผลการประเมินโดยวิธีอื่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ระบุข้อวิพากษ์ทั้งที่เป็นจุดแข็งและจุดอ่อ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…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ไม่มี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 ความเห็นของอาจารย์ผู้สอนต่อข้อวิพากษ์ตามข้อ 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…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ไม่มี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๖แผนการปรับปรุง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ายวิชาครั้งที่ผ่านม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  <w:trHeight w:val="43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>
          <w:trHeight w:val="78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ดำเนินการอื่น ๆ ในการปรับปรุงรายวิชา</w:t>
      </w:r>
    </w:p>
    <w:p>
      <w:pPr>
        <w:pStyle w:val="Normal"/>
        <w:autoSpaceDE w:val="false"/>
        <w:spacing w:lineRule="exact" w:line="380"/>
        <w:ind w:firstLine="709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อธิบายการปรับปรุงโดยย่อ เช่น ปรับเปลี่ยนวิธีการสอนสำหรับภาคการศึกษา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ปีการศึกษานี้ การใช้อุปกรณ์การสอนแบบใหม่ เป็นต้น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…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รับปรุงเนื้อหาให้ทันสมัยอยู่เสม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662"/>
        <w:gridCol w:w="2867"/>
      </w:tblGrid>
      <w:tr>
        <w:trPr>
          <w:tblHeader w:val="true"/>
          <w:trHeight w:val="52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bookmarkStart w:id="1" w:name="_GoBack"/>
      <w:bookmarkEnd w:id="1"/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…..............-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bidi="ar-EG"/>
        </w:rPr>
        <w:t xml:space="preserve"> 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ar-EG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bidi="ar-EG"/>
        </w:rPr>
        <w:t xml:space="preserve"> 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วิตร  มงคลประสิทธิ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หลักสูตร</w:t>
      </w:r>
    </w:p>
    <w:p>
      <w:pPr>
        <w:pStyle w:val="Normal"/>
        <w:ind w:right="640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924" w:gutter="0" w:header="720" w:top="90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altName w:val="TH NiramitIT๙ 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TH NiramitIT๙ " w:hAnsi="TH Niramit AS;TH NiramitIT๙ " w:cs="TH Niramit AS;TH NiramitIT๙ "/>
        <w:sz w:val="30"/>
        <w:szCs w:val="30"/>
      </w:rPr>
    </w:pPr>
    <w:r>
      <w:rPr>
        <w:rFonts w:ascii="TH Niramit AS;TH NiramitIT๙ " w:hAnsi="TH Niramit AS;TH NiramitIT๙ " w:cs="TH Niramit AS;TH NiramitIT๙ "/>
        <w:sz w:val="30"/>
        <w:sz w:val="30"/>
        <w:szCs w:val="30"/>
      </w:rPr>
      <w:t xml:space="preserve">หน้า </w:t>
    </w:r>
    <w:r>
      <w:rPr>
        <w:rFonts w:cs="TH Niramit AS;TH NiramitIT๙ " w:ascii="TH Niramit AS;TH NiramitIT๙ " w:hAnsi="TH Niramit AS;TH NiramitIT๙ "/>
        <w:sz w:val="30"/>
        <w:szCs w:val="30"/>
      </w:rPr>
      <w:t xml:space="preserve">| </w:t>
    </w:r>
    <w:r>
      <w:rPr>
        <w:rFonts w:cs="TH Niramit AS;TH NiramitIT๙ " w:ascii="TH Niramit AS;TH NiramitIT๙ " w:hAnsi="TH Niramit AS;TH NiramitIT๙ "/>
        <w:sz w:val="30"/>
        <w:szCs w:val="30"/>
      </w:rPr>
      <w:fldChar w:fldCharType="begin"/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instrText xml:space="preserve"> PAGE </w:instrText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fldChar w:fldCharType="separate"/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t>15</w:t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fldChar w:fldCharType="end"/>
    </w:r>
  </w:p>
  <w:p>
    <w:pPr>
      <w:pStyle w:val="Footer"/>
      <w:rPr>
        <w:rFonts w:ascii="TH Niramit AS;TH NiramitIT๙ " w:hAnsi="TH Niramit AS;TH NiramitIT๙ " w:cs="TH Niramit AS;TH NiramitIT๙ "/>
        <w:sz w:val="26"/>
        <w:szCs w:val="26"/>
      </w:rPr>
    </w:pPr>
    <w:r>
      <w:rPr>
        <w:rFonts w:ascii="TH Niramit AS;TH NiramitIT๙ " w:hAnsi="TH Niramit AS;TH NiramitIT๙ " w:cs="TH Niramit AS;TH NiramitIT๙ "/>
        <w:sz w:val="26"/>
        <w:sz w:val="26"/>
        <w:szCs w:val="26"/>
      </w:rPr>
      <w:t xml:space="preserve">รายวิชา </w:t>
    </w:r>
    <w:r>
      <w:rPr>
        <w:rFonts w:ascii="Tahoma" w:hAnsi="Tahoma" w:cs="Tahoma"/>
        <w:b/>
        <w:b/>
        <w:bCs/>
        <w:color w:val="000000"/>
        <w:sz w:val="20"/>
        <w:sz w:val="20"/>
        <w:szCs w:val="20"/>
        <w:shd w:fill="FFFFFF" w:val="clear"/>
      </w:rPr>
      <w:t xml:space="preserve"> </w:t>
    </w:r>
    <w:r>
      <w:rPr>
        <w:rFonts w:cs="Tahoma" w:ascii="Tahoma" w:hAnsi="Tahoma"/>
        <w:b/>
        <w:bCs/>
        <w:color w:val="000000"/>
        <w:sz w:val="20"/>
        <w:szCs w:val="20"/>
        <w:shd w:fill="FFFFFF" w:val="clear"/>
      </w:rPr>
      <w:t xml:space="preserve">CFD3303 </w:t>
    </w:r>
    <w:r>
      <w:rPr>
        <w:rFonts w:ascii="Tahoma" w:hAnsi="Tahoma" w:cs="Tahoma"/>
        <w:b/>
        <w:b/>
        <w:bCs/>
        <w:color w:val="000000"/>
        <w:sz w:val="20"/>
        <w:sz w:val="20"/>
        <w:szCs w:val="20"/>
        <w:shd w:fill="FFFFFF" w:val="clear"/>
      </w:rPr>
      <w:t>การออกแบบงานสร้างเพื่องานภาพยนตร์</w:t>
    </w:r>
    <w:r>
      <w:rPr>
        <w:rFonts w:ascii="TH SarabunPSK" w:hAnsi="TH SarabunPSK" w:cs="TH SarabunPSK"/>
        <w:sz w:val="32"/>
        <w:sz w:val="32"/>
      </w:rPr>
      <w:t xml:space="preserve"> </w:t>
    </w:r>
    <w:r>
      <w:rPr>
        <w:rFonts w:ascii="TH SarabunPSK" w:hAnsi="TH SarabunPSK" w:cs="TH SarabunPSK"/>
        <w:sz w:val="32"/>
        <w:sz w:val="32"/>
      </w:rPr>
      <w:t>สาขาวิชา</w:t>
    </w:r>
    <w:r>
      <w:rPr>
        <w:rFonts w:ascii="TH SarabunPSK" w:hAnsi="TH SarabunPSK" w:cs="TH SarabunPSK"/>
        <w:sz w:val="32"/>
        <w:sz w:val="32"/>
      </w:rPr>
      <w:t xml:space="preserve">ภาพยนตร์และสื่อดิจิทัล </w:t>
    </w:r>
    <w:r>
      <w:rPr>
        <w:rFonts w:ascii="TH Niramit AS;TH NiramitIT๙ " w:hAnsi="TH Niramit AS;TH NiramitIT๙ " w:cs="TH Niramit AS;TH NiramitIT๙ "/>
        <w:sz w:val="26"/>
        <w:sz w:val="26"/>
        <w:szCs w:val="26"/>
      </w:rPr>
      <w:t>คณะวิทยาการจัดการ มหาวิทยาลัยราชภัฎสวนสุนันทา</w:t>
    </w:r>
  </w:p>
  <w:p>
    <w:pPr>
      <w:pStyle w:val="Footer"/>
      <w:rPr>
        <w:rFonts w:ascii="TH Niramit AS;TH NiramitIT๙ " w:hAnsi="TH Niramit AS;TH NiramitIT๙ " w:cs="TH Niramit AS;TH NiramitIT๙ "/>
        <w:sz w:val="26"/>
        <w:szCs w:val="26"/>
      </w:rPr>
    </w:pPr>
    <w:r>
      <w:rPr>
        <w:rFonts w:cs="TH Niramit AS;TH NiramitIT๙ " w:ascii="TH Niramit AS;TH NiramitIT๙ " w:hAnsi="TH Niramit AS;TH NiramitIT๙ 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H NiramitIT๙ " w:hAnsi="TH Niramit AS;TH NiramitIT๙ " w:cs="TH Niramit AS;TH NiramitIT๙ "/>
      </w:rPr>
    </w:pPr>
    <w:r>
      <w:rPr>
        <w:rFonts w:ascii="TH Niramit AS;TH NiramitIT๙ " w:hAnsi="TH Niramit AS;TH NiramitIT๙ " w:cs="TH Niramit AS;TH NiramitIT๙ "/>
      </w:rPr>
      <w:t>มคอ</w:t>
    </w:r>
    <w:r>
      <w:rPr>
        <w:rFonts w:cs="TH Niramit AS;TH NiramitIT๙ " w:ascii="TH Niramit AS;TH NiramitIT๙ " w:hAnsi="TH Niramit AS;TH NiramitIT๙ "/>
      </w:rPr>
      <w:t xml:space="preserve">. </w:t>
    </w:r>
    <w:r>
      <w:rPr>
        <w:rFonts w:ascii="TH Niramit AS;TH NiramitIT๙ " w:hAnsi="TH Niramit AS;TH NiramitIT๙ " w:cs="TH Niramit AS;TH NiramitIT๙ "/>
      </w:rPr>
      <w:t>๕</w:t>
    </w:r>
  </w:p>
  <w:p>
    <w:pPr>
      <w:pStyle w:val="Header"/>
      <w:jc w:val="right"/>
      <w:rPr/>
    </w:pPr>
    <w:r>
      <w:rPr>
        <w:rFonts w:ascii="TH Niramit AS;TH NiramitIT๙ " w:hAnsi="TH Niramit AS;TH NiramitIT๙ " w:cs="TH Niramit AS;TH NiramitIT๙ 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</w:t>
    </w:r>
    <w:r>
      <w:rPr>
        <w:rFonts w:ascii="TH Niramit AS;TH NiramitIT๙ " w:hAnsi="TH Niramit AS;TH NiramitIT๙ " w:cs="TH Niramit AS;TH NiramitIT๙ 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TH NiramitIT๙ " w:hAnsi="TH Niramit AS;TH NiramitIT๙ " w:cs="TH Niramit AS;TH NiramitIT๙ 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H NiramitIT๙ " w:hAnsi="TH Niramit AS;TH NiramitIT๙ " w:cs="TH Niramit AS;TH NiramitIT๙ "/>
      </w:rPr>
      <w:t xml:space="preserve"> เ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Arial Unicode MS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;TH NiramitIT๙ " w:hAnsi="TH Niramit AS;TH NiramitIT๙ " w:eastAsia="BrowalliaNew;Arial Unicode MS" w:cs="TH Niramit AS;TH NiramitIT๙ 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BrowalliaNew;Arial Unicode MS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Niramit AS;TH NiramitIT๙ " w:hAnsi="TH Niramit AS;TH NiramitIT๙ " w:eastAsia="Times New Roman" w:cs="TH Niramit AS;TH NiramitIT๙ 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 AS;TH NiramitIT๙ " w:hAnsi="TH Niramit AS;TH NiramitIT๙ " w:eastAsia="Times New Roman" w:cs="TH Niramit AS;TH NiramitIT๙ 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FootnoteTextChar">
    <w:name w:val="Footnote Text Char"/>
    <w:qFormat/>
    <w:rPr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5:49:00Z</dcterms:created>
  <dc:creator>Administrator</dc:creator>
  <dc:description/>
  <cp:keywords/>
  <dc:language>en-US</dc:language>
  <cp:lastModifiedBy>Windows User</cp:lastModifiedBy>
  <cp:lastPrinted>2015-08-04T16:51:00Z</cp:lastPrinted>
  <dcterms:modified xsi:type="dcterms:W3CDTF">2021-11-27T05:49:00Z</dcterms:modified>
  <cp:revision>2</cp:revision>
  <dc:subject/>
  <dc:title>รายละเอียดของรายวิชา</dc:title>
</cp:coreProperties>
</file>