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บทที่  </w:t>
      </w:r>
      <w:r>
        <w:rPr>
          <w:rFonts w:cs="Cordia New" w:ascii="Cordia New" w:hAnsi="Cordia New"/>
          <w:b/>
          <w:bCs/>
          <w:sz w:val="44"/>
          <w:szCs w:val="44"/>
        </w:rPr>
        <w:t xml:space="preserve">4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  <w:lang w:val="en-GB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  <w:lang w:val="en-GB"/>
        </w:rPr>
        <w:t>การพัฒนาบุคลิกภาพในการพูดและการนำเสน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  <w:lang w:val="en-GB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  <w:lang w:val="en-GB"/>
        </w:rPr>
        <w:t>เพื่องานนิเทศศาสตร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val="en-GB"/>
        </w:rPr>
      </w:pPr>
      <w:r>
        <w:rPr>
          <w:rFonts w:cs="Cordia New" w:ascii="Cordia New" w:hAnsi="Cordia New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พูดนับว่ามีบทบาทสำคัญในการถ่ายทอดความรู้สึกนึกคิดไปยังผู้ฟัง  การเป็นผู้พูดที่ดีนอกจากจะเรียนรู้ถึงหลัการพูดแล้ว  ยังต้องเตรียมความพร้อมของตนเองก่อนการพูดด้วย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   การเตรียมตัวผู้พูดควรคำนึงถึงบุคลิกภาพของผู้พูด  เพราะบุคลิกภาพที่ดีไม่เพียงจะเสริมให้ผู้พูดมีภาพลักษณ์ที่ดีต่อผู้ฟัง  แต่การมีบุคลิกภาพที่ดียังส่งผลให้การพูดประสบความสำเร็จได้อีกด้วย ดังนั้น บุคลิกภาพจึงเป็นสิ่งจำเป็นที่ผู้พูดไม่ควรมองข้าม  ดังที่ปราชญ์ชาวฝรั่งเศสได้กล่าวไว้ว่า “ผู้ที่สูญเสียบุคลิกภาพ คือ ผู้ที่สูญเสียทุกสิ่งทุกอย่างในชีวิต” </w:t>
      </w:r>
      <w:r>
        <w:rPr>
          <w:rFonts w:cs="Cordia New" w:ascii="Cordia New" w:hAnsi="Cordia New"/>
          <w:sz w:val="32"/>
          <w:szCs w:val="32"/>
          <w:lang w:val="en-GB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นิพนธ์ ทิพย์ศรีนิมิต</w:t>
      </w:r>
      <w:r>
        <w:rPr>
          <w:rFonts w:cs="Cordia New" w:ascii="Cordia New" w:hAnsi="Cordia New"/>
          <w:sz w:val="32"/>
          <w:szCs w:val="32"/>
          <w:lang w:val="en-GB"/>
        </w:rPr>
        <w:t xml:space="preserve">, </w:t>
      </w:r>
      <w:r>
        <w:rPr>
          <w:rFonts w:cs="Cordia New" w:ascii="Cordia New" w:hAnsi="Cordia New"/>
          <w:sz w:val="32"/>
          <w:szCs w:val="32"/>
        </w:rPr>
        <w:t>2542</w:t>
      </w:r>
      <w:r>
        <w:rPr>
          <w:rFonts w:cs="Cordia New" w:ascii="Cordia New" w:hAnsi="Cordia New"/>
          <w:sz w:val="32"/>
          <w:szCs w:val="32"/>
          <w:lang w:val="en-GB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คำพูดดังกล่าวแสดงให้เห็นถึงความสำคัญของบุคลิกภาพ อันเป็นคุณสมบัติเฉพาะและเป็นภาพลักษณ์ของแต่ละบุคคล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eastAsia="Cordia New" w:cs="Cordia New" w:ascii="Cordia New" w:hAnsi="Cordia New"/>
          <w:sz w:val="32"/>
          <w:szCs w:val="32"/>
          <w:lang w:val="en-GB"/>
        </w:rPr>
        <w:t xml:space="preserve">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  <w:lang w:val="en-GB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GB"/>
        </w:rPr>
        <w:t>ความหมายของบุคลิกภาพ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  <w:lang w:val="en-GB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GB"/>
        </w:rPr>
        <w:tab/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คำว่าบุคลิกภาพ </w:t>
      </w:r>
      <w:r>
        <w:rPr>
          <w:rFonts w:cs="Cordia New" w:ascii="Cordia New" w:hAnsi="Cordia New"/>
          <w:sz w:val="32"/>
          <w:szCs w:val="32"/>
          <w:lang w:val="en-GB"/>
        </w:rPr>
        <w:t>(</w:t>
      </w:r>
      <w:r>
        <w:rPr>
          <w:rFonts w:cs="Cordia New" w:ascii="Cordia New" w:hAnsi="Cordia New"/>
          <w:sz w:val="32"/>
          <w:szCs w:val="32"/>
        </w:rPr>
        <w:t>Personality</w:t>
      </w:r>
      <w:r>
        <w:rPr>
          <w:rFonts w:cs="Cordia New" w:ascii="Cordia New" w:hAnsi="Cordia New"/>
          <w:sz w:val="32"/>
          <w:szCs w:val="32"/>
          <w:lang w:val="en-GB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ากภาษาละตินว่า </w:t>
      </w:r>
      <w:r>
        <w:rPr>
          <w:rFonts w:cs="Cordia New" w:ascii="Cordia New" w:hAnsi="Cordia New"/>
          <w:sz w:val="32"/>
          <w:szCs w:val="32"/>
        </w:rPr>
        <w:t xml:space="preserve">Persona 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 หน้ากากที่ตัวละครสมัยกรีกและโรมันสวมใส่  เพื่อแสดงบุคลิกลักษณะที่แตกต่างกันให้ผู้ชมได้เห็นในระยะไกล ๆ  บุคลิกภาพเป็นพฤติกรรมที่แสดงออกอย่างเป็นแบบแผนของมนุษย์  เป็นเครื่องชี้ให้เห็นถึงลักษณะเฉพาะของบุคคลนั้น  แบบแผนและพฤติกรรมของแต่ละคนอาจมีส่วนคล้ายคลึงกัน แต่ไม่เหมือนกันทั้งหมด  การเรียนรู้ถึงบุคลิกภาพของแต่ละคนจะช่วยให้การอยู่ร่วมกันในสังคมเป็นไปอย่างราบรื่น  บุคลิกภาพโดยรวมหมายถึงลักษณะต่าง ๆ ของแต่ละบุคคลที่รวมกันแล้วทำให้บุคคลนั้นแตกต่างจากบุคคลอื่น  ลักษณะต่าง ๆ นั้น ได้แก่ ความสนใจ ความต้องการ เจตคติ ความถนัดทางธรรมชาติ สภาพของอารมณ์ ด้านสรีรวิทยา และด้านรูปลักษณ์ภายนอก </w:t>
      </w:r>
      <w:r>
        <w:rPr>
          <w:rFonts w:cs="Cordia New" w:ascii="Cordia New" w:hAnsi="Cordia New"/>
          <w:sz w:val="32"/>
          <w:szCs w:val="32"/>
          <w:lang w:val="en-GB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ฐนสจันทร์ วงศ์สุวรรณะ</w:t>
      </w:r>
      <w:r>
        <w:rPr>
          <w:rFonts w:cs="Cordia New" w:ascii="Cordia New" w:hAnsi="Cordia New"/>
          <w:sz w:val="32"/>
          <w:szCs w:val="32"/>
          <w:lang w:val="en-GB"/>
        </w:rPr>
        <w:t xml:space="preserve">, </w:t>
      </w:r>
      <w:r>
        <w:rPr>
          <w:rFonts w:cs="Cordia New" w:ascii="Cordia New" w:hAnsi="Cordia New"/>
          <w:sz w:val="32"/>
          <w:szCs w:val="32"/>
        </w:rPr>
        <w:t>2547</w:t>
      </w:r>
      <w:r>
        <w:rPr>
          <w:rFonts w:cs="Cordia New" w:ascii="Cordia New" w:hAnsi="Cordia New"/>
          <w:sz w:val="32"/>
          <w:szCs w:val="32"/>
          <w:lang w:val="en-GB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2</w:t>
      </w:r>
      <w:r>
        <w:rPr>
          <w:rFonts w:cs="Cordia New" w:ascii="Cordia New" w:hAnsi="Cordia New"/>
          <w:sz w:val="32"/>
          <w:szCs w:val="32"/>
          <w:lang w:val="en-GB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Larsen and Buss (2008) </w:t>
      </w:r>
      <w:r>
        <w:rPr>
          <w:rFonts w:ascii="Cordia New" w:hAnsi="Cordia New" w:cs="Cordia New"/>
          <w:sz w:val="32"/>
          <w:sz w:val="32"/>
          <w:szCs w:val="32"/>
        </w:rPr>
        <w:t xml:space="preserve">นิยามความหมายของบุคลิกภาพไว้ว่า คุณลักษณะและกลไกทางจิตวิทยาของแต่ละบุคคล ซึ่งถูกหล่อหลอมและคงอยู่ในช่วงเวลาใดเวลาหนึ่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อิทธิพลต่อการมีปฏิสัมพันธ์และการปรับตัวต่อสิ่งแวดล้อมทางกายภาพและสังคม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รี พันธ์มณี  </w:t>
      </w:r>
      <w:r>
        <w:rPr>
          <w:rFonts w:cs="Cordia New" w:ascii="Cordia New" w:hAnsi="Cordia New"/>
          <w:sz w:val="32"/>
          <w:szCs w:val="32"/>
        </w:rPr>
        <w:t xml:space="preserve">(2546,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67) </w:t>
      </w:r>
      <w:r>
        <w:rPr>
          <w:rFonts w:ascii="Cordia New" w:hAnsi="Cordia New" w:cs="Cordia New"/>
          <w:sz w:val="32"/>
          <w:sz w:val="32"/>
          <w:szCs w:val="32"/>
        </w:rPr>
        <w:t>กล่าวว่า บุคลิกภาพ หมายถึงแบบแผนพฤติกรรมของบุคคล ซึ่งเป็นลักษณะเอกลักษณะที่แสดงออกทั้งด้านความคิด ความรู้สึก ความสนใจ สติปัญญา รวมทั้งสรีระ บุคลิกภาพภายนอกและภายใน ทำให้สามารถแยกแยะความแตกต่างของบุคคลได้และบุคลิกภาพของบุคคลเป็นผลมาจากพันธุกรรมและสิ่งแวดล้อม</w:t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ชบัณฑิตยสถาน </w:t>
      </w:r>
      <w:r>
        <w:rPr>
          <w:rFonts w:cs="Cordia New" w:ascii="Cordia New" w:hAnsi="Cordia New"/>
          <w:sz w:val="32"/>
          <w:szCs w:val="32"/>
        </w:rPr>
        <w:t xml:space="preserve">( 2546,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629) </w:t>
      </w:r>
      <w:r>
        <w:rPr>
          <w:rFonts w:ascii="Cordia New" w:hAnsi="Cordia New" w:cs="Cordia New"/>
          <w:sz w:val="32"/>
          <w:sz w:val="32"/>
          <w:szCs w:val="32"/>
        </w:rPr>
        <w:t>ได้ให้ความหมายของบุคลิกภาพไว้ว่า บุคลิกภาพ คือสภาพนิสัยจำเพาะค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ุคลิกภาพ แบ่งออกเป็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ลักษณะใหญ่ ๆ คือ บุคลิกภาพภายนอก และบุคลิกภาพภายใน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02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ิกภาพภายนอ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ิกภาพภายใน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ปร่างหน้าต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ชื่อมั่นในตนเอง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ระตือรือร้น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ากฏตัว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อบรู้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ริยาท่าทา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คิดริเริ่ม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บสายต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จริงใจ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น้ำเสีย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ฏิภาณไหวพริบ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ถ้อยคำภาษ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ับผิดชอบ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จำ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รมณ์ขัน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ทั่วไปของบุคลิกภาพ มีดังต่อไปนี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ฐนสจันทร์ วงศ์สุวรรณะ</w:t>
      </w:r>
      <w:r>
        <w:rPr>
          <w:rFonts w:cs="Cordia New" w:ascii="Cordia New" w:hAnsi="Cordia New"/>
          <w:sz w:val="32"/>
          <w:szCs w:val="32"/>
          <w:lang w:val="en-GB"/>
        </w:rPr>
        <w:t xml:space="preserve">, </w:t>
      </w:r>
      <w:r>
        <w:rPr>
          <w:rFonts w:cs="Cordia New" w:ascii="Cordia New" w:hAnsi="Cordia New"/>
          <w:sz w:val="32"/>
          <w:szCs w:val="32"/>
        </w:rPr>
        <w:t>2547</w:t>
      </w:r>
      <w:r>
        <w:rPr>
          <w:rFonts w:cs="Cordia New" w:ascii="Cordia New" w:hAnsi="Cordia New"/>
          <w:sz w:val="32"/>
          <w:szCs w:val="32"/>
          <w:lang w:val="en-GB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หน้า</w:t>
      </w:r>
      <w:r>
        <w:rPr>
          <w:rFonts w:cs="Cordia New" w:ascii="Cordia New" w:hAnsi="Cordia New"/>
          <w:sz w:val="32"/>
          <w:szCs w:val="32"/>
          <w:lang w:val="en-GB"/>
        </w:rPr>
        <w:t>)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ทั่วไปแต่ละคนเมื่อเกิดมาจะมีรูปร่างลักษณะเป็นไปตามกรรมพันธุ์  เมื่อโต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บกับสิ่งแวดล้อมต่าง ๆ ใน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ให้เกิดเป็นผลรวมของบุคลิกภาพของบุคคลนั้น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ุคลิกภาพเป็นลักษณะพฤติกรรมส่วนรวมของบุคคล มิใช่พฤติกรรมเฉพาะอย่า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่น การพูด การแต่งกาย ฯลฯ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ลิกภาพของบุคคลจะเป็นอย่างไรขึ้นอยู่กับการมองเห็นของบุคคลอื่น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ลิกภาพเป็นความสามารถในการปรับตัวให้เข้ากับบุคคลอื่นได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วทางในการพิจารณาเกี่ยวกับบุคลิกภาพ จะพิจารณาจากสิ่งต่อไปนี้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ักษณะทางกาย ได้แก่ รูปร่าง  ความสูง  น้ำหนัก  สีผม  ผิวพรรณ  หน้าตา  ท่าทา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ฯลฯ  เพราะสิ่งเหล่านี้จะเน้นเครื่องแสดงให้ทราบถึงประสิทธิภาพของบุคคลทั้งทางร่างกายและจิตใจ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ทางจิต เช่น  สติปัญญา  ความจำ  จินตนาการ  ความถนัด  เจตคติ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สนใจ  ความตั้งใจ  การตัดสินใจ  ความมีเหตุผล  ฯลฯ  ซึ่งเป็นเรื่องของสมองทั้งสิ้น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ปนิสัย คือ ผลรวมของนิสัยหลาย ๆ อย่างของคนเราที่แสดงออกเป็นพฤติกรรม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เวลายาวนานพอสมควร เช่น ความประพฤติหรือความมีศีลธรรม  จรรยา  มารยาท  คุณธรรม  เช่น  ความสุภาพอ่อนโยน  ซื่อสัตย์  ไม่เห็นแก่ตัว การเคารพกฎหมาย เป็นต้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รมณ์ เป็นความรู้สึกที่มาจากจิตใจก่อให้เกิดการกระทำต่าง ๆ เช่น ตื่นเต้น  โกรธ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ล้าหาญ  หวาดกลัว  ตกใจง่าย  ร่าเริง  หงุดหงิด  เป็นต้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ลังใจ  คือ  ความสามารถในการบังคับ  ควบคุมกิริยาอาการต่าง ๆ ที่กระทำโด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จตนา เช่น กระฉับกระเฉงว่องไว  เฉื่อยชา  อดทน  เป็นต้น 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มาคม คือ กิริยาท่าทีที่บุคคลแสดงต่อผู้อื่น  เช่น  ชอบคบหาสมาคม  ชอบเก็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  เมตตาปราณี  เห็นอกเห็นใจผู้อื่น  หรือไม่สนใจใครเอาแต่ประโยชน์ส่วนตน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รู้ความสามารถ  อำนาจ  ฐานะ  มีความรู้สูง  มีความชำนาญ  มีอำนา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ทธิพล  มียศถาบรรดาศักดิ์  มีฐานะทางด้านการเงินดี  สิ่งเหล่านี้เป็นปัจจัยส่งเสริมบุคลิกภาพของคนเราเป็นอย่างมา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จกล่าวได้ว่าบุคลิกภาพ หมายถึง คุณลักษณะเฉพาะตัวที่เป็นเอกลักษณ์ข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ต่ละ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ทั้งที่ได้รับการถ่ายทอดจากพันธุกรรม และสิ่งแวดล้อมรอบตัวเมื่อบุคคลนั้น ๆ เติบโตขึ้นมา  บุคลิกภาพ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sz w:val="32"/>
          <w:sz w:val="32"/>
          <w:szCs w:val="32"/>
        </w:rPr>
        <w:t>บุคลิกภาพ</w:t>
      </w:r>
      <w:r>
        <w:rPr>
          <w:rFonts w:ascii="Cordia New" w:hAnsi="Cordia New" w:cs="Cordia New"/>
          <w:sz w:val="32"/>
          <w:sz w:val="32"/>
          <w:szCs w:val="32"/>
        </w:rPr>
        <w:t>ภายในและ</w:t>
      </w:r>
      <w:r>
        <w:rPr>
          <w:rFonts w:ascii="Cordia New" w:hAnsi="Cordia New" w:cs="Cordia New"/>
          <w:sz w:val="32"/>
          <w:sz w:val="32"/>
          <w:szCs w:val="32"/>
        </w:rPr>
        <w:t>บุคลิกภาพ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นอก </w:t>
      </w:r>
      <w:r>
        <w:rPr>
          <w:rFonts w:ascii="Cordia New" w:hAnsi="Cordia New" w:cs="Cordia New"/>
          <w:sz w:val="32"/>
          <w:sz w:val="32"/>
          <w:szCs w:val="32"/>
        </w:rPr>
        <w:t>บุคลิกภาพสามารถเปลี่ยนแปลงได้เมื่อเวลาหรือสิ่งแวดล้อมเปลี่ยน  บุคลิกภาพมีความสำคัญต่อการดำเนินชีวิตของมนุษย์โดยเฉพาะในการติดต่อสื่อสารพูดคุยกับผู้อื่น  ดังนั้น  บุคลิกภาพของผู้พูดเป็นส่วนสำคัญที่ทำให้คนที่เราพูดคุยด้วยเกิดความเชื่อมั่น สนใจเนื้อหาในสิ่งที่เราพูด  หากผู้พูดมีบุคลิกภาพที่ดีนอกจากความสำเร็จที่ได้จากการพูดแล้ว  ยังจะได้มิตรภาพหรือมนุษยสัมพันธ์ที่ดีกับผู้ฟังอีก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วามสำคัญของบุคลิกภาพในการพูดและการนำเสน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ที่กล่าวมาแล้วว่าบุคลิกภาพมีความสำคัญต่อผู้พูด  ดังนั้น เราทุกคนควรสร้างบุคลิกภาพที่ดีให้เกิดขึ้นกับตนเอง เช่น  ความสะอาด  การแต่งกายให้เรียบร้อย  การพูดจาไพเราะ  ท่าทางสง่างาม ฯลฯ  บุคลิกภาพของคนเรานั้น เป็นมากกว่ารูปร่างหน้าตาที่สวยงาม  เป็นมากกว่าการวางมาด วางท่าทาง  บุคลิกภาพเป็นมากกว่าการพูดดี พูดเก่งมีชั้นเชิง    ความสำคัญของบุคลิกภาพที่ได้มีการปรับปรุงและพัฒนาแล้วนั้นจะช่วยเสริมให้บุคคลนั้น ๆ มีการวางตัวที่เหมาะสม มีมารยาทงดงาม  และเป็นที่ชื่นชมต้องตาต้องใจของผู้พบเห็นโดยทั่วไป  บุคลิกภาพที่ดีจึงเป็นทรัพย์สมบัติที่ทรงคุณค่ามากที่สุดของทุกคนในสังคม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มีบุคลิกภาพที่ดีมีความสำคัญต่อการพูดและการนำเสนอ ดังนี้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ฐนสจันทร์ วงศ์สุวรรณะ</w:t>
      </w:r>
      <w:r>
        <w:rPr>
          <w:rFonts w:cs="Cordia New" w:ascii="Cordia New" w:hAnsi="Cordia New"/>
          <w:sz w:val="32"/>
          <w:szCs w:val="32"/>
          <w:lang w:val="en-GB"/>
        </w:rPr>
        <w:t xml:space="preserve">, </w:t>
      </w:r>
      <w:r>
        <w:rPr>
          <w:rFonts w:cs="Cordia New" w:ascii="Cordia New" w:hAnsi="Cordia New"/>
          <w:sz w:val="32"/>
          <w:szCs w:val="32"/>
        </w:rPr>
        <w:t>2547</w:t>
      </w:r>
      <w:r>
        <w:rPr>
          <w:rFonts w:cs="Cordia New" w:ascii="Cordia New" w:hAnsi="Cordia New"/>
          <w:sz w:val="32"/>
          <w:szCs w:val="32"/>
          <w:lang w:val="en-GB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7-38</w:t>
      </w:r>
      <w:r>
        <w:rPr>
          <w:rFonts w:cs="Cordia New" w:ascii="Cordia New" w:hAnsi="Cordia New"/>
          <w:sz w:val="32"/>
          <w:szCs w:val="32"/>
          <w:lang w:val="en-GB"/>
        </w:rPr>
        <w:t>)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มั่นใจ  ผู้พูดที่มีบุคลิกภาพดีจะมีความมั่นใจในการแสดงออกมากขึ้น  เพราะ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ฟังหรือผู้อื่นที่พบเห็นจะให้ความสนใจและเชื่อมั่น  ดังนั้น โอกาสที่จะประสบความสำเร็จในการพูดจึงมีมากขึ้น 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าดหมายพฤติกรรม  หากเรารู้ว่าบุคคลนั้นมีบุคลิกภาพเป็นอย่างไร เราจะ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นายได้ว่าในสถานการณ์ใดจะแสดงพฤติกรรมอย่างไร เช่น หากเรารู้ว่าใครกำลังอารมณ์ไม่ดี เราก็ไม่ควรเข้าไปพูดคุยด้วย นอกจากจะไม่ได้รับความร่วมมือแล้วอาจจะได้รับความเดือดร้อนอีกด้วย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ยอมรับความแตกต่างระหว่างบุคคล  สามารถบอกได้ว่าบุคคลหนึ่งแตกต่างจาก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ีกบุคคลหนึ่งได้โดยอาศัยสังเกตดูพฤติกรรมที่เกิดขึ้นประจำสม่ำเสมอแก่ตัวบุคคลนั้น  ตลอดจนรู้วิธีที่จะพูดและปรับตัวให้เข้ากับคนเหล่านั้นได้  ทำให้เกิดความสัมพันธ์อันดีต่อกันในสังคม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ระหนักในเอกลักษณ์ของบุคคล  บุคลิกภาพทำให้คนมีลักษณะเฉพาะตัวที่เป็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งตนเอง และเป็นแบบอย่างแก่ผู้อื่นได้ เช่น คนที่เมตตา ซื่อสัตย์  รสนิยมสูง  เป็นต้น  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ับตัวให้เข้ากับคนอื่น ๆ การที่เรารู้บุคลิกภาพของคนอื่น  ทำให้ปรับตัวและเข้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เขาได้ง่ายขึ้น  เอาชนะศัตรูได้  แก้ปัญหาได้  บุคลิกภาพมีส่วนสำคัญช่วยให้สามารถปรับตัวเข้ากับบุคคลและสถานการณ์ได้ดี รวดเร็วและง่ายขึ้น  เช่น เขาเป็นคนธรรมะธัมโม เราคุยเรื่องธรรมะเขาถึงจะสนใจ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ำเร็จ  ผู้พูดที่มีบุคลิกภาพดีได้เปรียบคนอื่นเสมอ  เป็นพื้นฐานแห่งควา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รัทธา เชื่อถือแก่ผู้พบเห็น ช่วยให้ธุรการงานประสบผลสำเร็จง่ายขึ้น ได้รับความร่วมมือและการติดต่อด้วยดี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ยอมรับของกลุ่ม ผู้พูดที่มีบุคลิกภาพดีย่อมเป็นที่ยอมรับของคนทั่วไป ใคร ๆ ก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้องการจะพูดคุยสมาคมด้วย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คุณสมบัติของผู้ที่มีบุคลิกภาพในการพูดและการนำเสนอที่ดี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ที่มีบุคลิกภาพดี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มากจะเป็นผู้มีพื้นฐานด้านสุขภาพจิตดี  ปรับตัวได้เก่ง  และมีคุณสมบัติและความสามารถที่สำคัญ ๆ ดังต่อไป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ฐนสจันทร์ วงศ์สุวรรณะ</w:t>
      </w:r>
      <w:r>
        <w:rPr>
          <w:rFonts w:cs="Cordia New" w:ascii="Cordia New" w:hAnsi="Cordia New"/>
          <w:sz w:val="32"/>
          <w:szCs w:val="32"/>
          <w:lang w:val="en-GB"/>
        </w:rPr>
        <w:t xml:space="preserve">, </w:t>
      </w:r>
      <w:r>
        <w:rPr>
          <w:rFonts w:cs="Cordia New" w:ascii="Cordia New" w:hAnsi="Cordia New"/>
          <w:sz w:val="32"/>
          <w:szCs w:val="32"/>
        </w:rPr>
        <w:t>2547</w:t>
      </w:r>
      <w:r>
        <w:rPr>
          <w:rFonts w:cs="Cordia New" w:ascii="Cordia New" w:hAnsi="Cordia New"/>
          <w:sz w:val="32"/>
          <w:szCs w:val="32"/>
          <w:lang w:val="en-GB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9-40</w:t>
      </w:r>
      <w:r>
        <w:rPr>
          <w:rFonts w:cs="Cordia New" w:ascii="Cordia New" w:hAnsi="Cordia New"/>
          <w:sz w:val="32"/>
          <w:szCs w:val="32"/>
          <w:lang w:val="en-GB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รู้และเข้าใจสภาพความจริงอย่างถูกต้อง  ไม่บิดเบือนความจริง  ไม่โทษผู้อื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ี่ยวกับความผิดพลาดของตัวเอง หรือเฝ้าแต่โทษตัวเองทั้ง ๆ ที่ไม่ใช่ความผิดของตนเอง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สดงและควบคุมอารมณ์อยู่ในขอบเขตที่เหมาะสม  ไม่ว่าจะอยู่ในสภาพอารมณ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ย่างใด ก็สามารถควบคุมอารมณ์ได้อย่างเหมาะสม  มีการสะกดกลั้นอารมณ์ได้อย่างดี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มนุษสัมพันธ์ที่ดีกับบุคคลทั่ว ๆ ไป  สามารถสร้างความรัก ความเคารพนับถื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หว่างกันได้  โดยไม่มีการเสแสร้งหรือการดูถูกเหยียดหยามกั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ปฏิบัติงานที่ก่อให้เกิดประโยชน์ มีการประกอบอาชีพที่สุจริต  ตามควา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ัดอย่างเต็มความ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ำให้รู้สึกว่าตนเองเป็นคนมีประโยชน์ในสังคม ครอบครัว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พัฒนาตน  คำว่าตนนี้แบ่ง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ลักษณะ คือ ตัวตน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ท้จริงกับตัวตนที่แสดงออกต่อผู้อื่น  ตัวตนที่แท้จริงเป็นหัวใจของบุคลิกภาพ  ส่วนตัวตนที่แสดงออกต่อผู้อื่นนั้นเป็นบุคลิกภาพแบบฉบับที่ถูกสังคมกำหนด  หรือบุคคลที่มีความสำคัญต่อชีวิต  เช่น  พ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แม่เป็นตัวกำหนด  ถ้าจะให้ดีต้องนำตน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นิดนี้มาผสมผสานกันเพื่อการพัฒนาบุคลิกภาพของตนเ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นี้ ผู้พูดที่ดีจึงควรพัฒนาบุคลิกภาพของตนเองในเรื่อ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ูปร่างหน้าตา  รูปร่างหน้าตาของผู้พูดเป็นสิ่งเร้าใจเบื้องต้นต่อผู้ฟัง  เพราะเป็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ักษณะภายนอกที่เห็นได้ชัดเจน  ผู้ฟังส่วนใหญ่มักจะให้ความสนใจกับผู้พูดที่มีรูปร่างหน้าตาดีตั้งแต่ต้นและจะรู้สึกชื่นชอบหรือศรัทธามากขึ้น  ถ้าผู้พูดสามารถพูดได้ดีตามที่คาดหวัง    อย่างไรก็ตามการมีรูปร่างหน้าตาดี ก็มิได้หมายความว่าผู้พูดนั้น ๆ จะพูดได้ดีเสมอไป ตรงกันข้ามอาจทำให้ผู้ฟังรู้สึกผิดหวัง  ถ้าผู้พูดพูดในสิ่งที่ไร้สาระ หรือขาดศิลปะของการพูด สำหรับผู้พูดที่รูปร่างหน้าตาไม่เด่นหรือไม่เป็นที่น่าสนใจ ก็มิได้หมายความว่าผู้พูดนั้นจะพูดไม่ดี  หรือจะไม่มีโอกาสได้รับความสนใจจากผู้ฟัง แต่อาจสร้างความสนใจในลักษณะอื่น  เช่น การพูดด้วยหน้าตาที่ยิ้มแย้มแจ่มใส หรือการแสดงสีหน้าที่จริงจังและจริงใจ เป็นต้น  รูปร่างหน้าตาแม้จะเป็นเพียงเครื่องสื่อความเข้าใจในเบื้องต้น  แต่ก็ถือเป็นเรื่องสำคัญที่ควรให้ความสนใจโดยเฉพาะอย่างยิ่งผู้ที่เป็นนักพูด ซึ่งต้องเผชิญหน้ากับผู้ฟัง และต้องปรากฏตัวในที่ชุมชนอยู่เสมอ ๆ ควรปรับปรุงเสริมแต่งรูปร่างหน้าตาให้เหมาะสมแก่บุคลิกเพื่อให้ดูสุภาพน่านับถือและเป็นที่ศรัทธาของผู้ฟัง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ต่งก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บุคลิกภาพที่บ่งบอกถึงนิสัยใจคอและรสนิยมของผู้พูด  และเป็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ุคลิกภาพที่จะดึงดูดความสนใจได้ตั้งแต่ยังไม่เริ่มพูด  คนส่วนใหญ่มักจะวินิจฉัยอุปนิสัยใจคอของผู้ที่ตนพบเห็นโดยพิจารณาจากการแต่งกาย  ซึ่งการวินิจฉัยนี้อาจก่อให้เกิดอุปทานอคติ หรือความลำเอียงขึ้นได้    ผู้พูดจึงต้องระมัดระวังเรื่องการแต่งกายให้ดี  การแต่งกายที่สวยเด่นหรูหราจะทำให้ผู้ฟังเบนความสนใจไปที่เสื้อผ้าได้ เท่า ๆ กับการแต่งกายที่สกปรกยับยู่ยี่ก็อาจทำให้เกิดความรังเกียจ    นอกจากนี้การแต่งกายที่เหมาะสมยังแสดงถึงการให้เกียรติแก่ผู้ฟัง  การเคารพต่อสถานที่หรือสถาบันนั้น ๆ ด้วย    นิรัตน์ จนจิ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535 </w:t>
      </w:r>
      <w:r>
        <w:rPr>
          <w:rFonts w:ascii="Cordia New" w:hAnsi="Cordia New" w:cs="Cordia New"/>
          <w:sz w:val="32"/>
          <w:sz w:val="32"/>
          <w:szCs w:val="32"/>
        </w:rPr>
        <w:t>อ้างถึงใน นิพนธ์ ทิพย์ศรีนิมิต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>254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ถึงหลั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ส ในการแต่งกายไว้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– </w:t>
      </w:r>
      <w:r>
        <w:rPr>
          <w:rFonts w:ascii="Cordia New" w:hAnsi="Cordia New" w:cs="Cordia New"/>
          <w:sz w:val="32"/>
          <w:sz w:val="32"/>
          <w:szCs w:val="32"/>
        </w:rPr>
        <w:t>สุภาพ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งกายให้สุภาพเหมาะกับเวลา สถานที่ และบุคคล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ะอาด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งกายให้สะอาดเป็นสิ่งสำคัญ ช่วยให้ผู้ฟังดูแล้วสบายใจสบายต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– </w:t>
      </w:r>
      <w:r>
        <w:rPr>
          <w:rFonts w:ascii="Cordia New" w:hAnsi="Cordia New" w:cs="Cordia New"/>
          <w:sz w:val="32"/>
          <w:sz w:val="32"/>
          <w:szCs w:val="32"/>
        </w:rPr>
        <w:t>สมวั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งกายให้เหมาะสมกับรูปทรงของเสื้อผ้า เครื่องประดับต่าง ๆ ที่ใช้ รวมทั้งให้เหมาะกับวัยของตนเ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กิริยามารยาท  การพูดนั้นแม้ผู้พูดจะมีความสามารถในการพูดเพียงไร แต่ถ้าขาดมารยาทในการพูดนั้น ผู้ฟังจะไม่ศรัทธา ขาดความนับถือ  ซึ่งก็เท่ากับเป็นการทำลายผลประโยชน์ของผู้พูดโดยตรง แต่ในทางตรงกันข้าม  ถ้าผู้พูดมีมารยาทดี มีความสุภาพ เรียบร้อย รู้จักใช้ถ้อยคำที่ไพเราะจับใจและปฏิบัติตนได้เหมาะสมแล้ว  จะเป็นการสร้างเสน่ห์ ซึ่งส่งผลให้ผู้พูดมีศักดิ์ศรีและเป็นที่นิยมแก่ผู้ฟัง  ดังบทประพันธ์ของ อภัย จันทวิม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้างถึงใน สำเนียง มณีกาญจน์ และสมบัติ จำปาเง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>2530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ขาพูดมาอย่างไ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ตั้งใจฟั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ับอีกทั้งพูดเรื่องเข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อาใจใส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อย่าขยายรายละเอียด</w:t>
      </w:r>
      <w:r>
        <w:rPr>
          <w:rFonts w:ascii="Cordia New" w:hAnsi="Cordia New" w:cs="Cordia New"/>
          <w:sz w:val="32"/>
          <w:sz w:val="32"/>
          <w:szCs w:val="32"/>
        </w:rPr>
        <w:t>ให้มากไป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ไม่ควรใช้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ภาษาค่าไม่ม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พูดให้ชัด</w:t>
      </w:r>
      <w:r>
        <w:rPr>
          <w:rFonts w:ascii="Cordia New" w:hAnsi="Cordia New" w:cs="Cordia New"/>
          <w:sz w:val="32"/>
          <w:sz w:val="32"/>
          <w:szCs w:val="32"/>
        </w:rPr>
        <w:t>ทั้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องดูผู้ฟัง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ล้วต้อ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ช่วยซักถาม</w:t>
      </w:r>
      <w:r>
        <w:rPr>
          <w:rFonts w:ascii="Cordia New" w:hAnsi="Cordia New" w:cs="Cordia New"/>
          <w:sz w:val="32"/>
          <w:sz w:val="32"/>
          <w:szCs w:val="32"/>
        </w:rPr>
        <w:t>ให้ถูกที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จะแย้งต้อ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แย้งเขาให้เข้าท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ู้จักสอดด้วยวิธีละมุนละไ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เขาพูดยั่วยวนกวนโทสะ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รองตบะไว้ให้มั่น</w:t>
      </w:r>
      <w:r>
        <w:rPr>
          <w:rFonts w:ascii="Cordia New" w:hAnsi="Cordia New" w:cs="Cordia New"/>
          <w:sz w:val="32"/>
          <w:sz w:val="32"/>
          <w:szCs w:val="32"/>
        </w:rPr>
        <w:t>อย่าหวั่นไห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มควรชมพึงชม</w:t>
      </w:r>
      <w:r>
        <w:rPr>
          <w:rFonts w:ascii="Cordia New" w:hAnsi="Cordia New" w:cs="Cordia New"/>
          <w:sz w:val="32"/>
          <w:sz w:val="32"/>
          <w:szCs w:val="32"/>
        </w:rPr>
        <w:t>อย่างจริงใจ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ิบข้อนี้รู้ไว้ได้ผลเอย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ชื่อมั่นในตนเอง  มีคำกล่าวว่า  “ลูกน้องจะไม่เคารพนับถือผู้นำที่ขี้ขลาดฉันใด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ฟังก็จะไม่เชื่อถือศรัทธาผู้พูดที่ขาดความเชื่อมั่นในตนเองฉันนั้น” คำกล่าวข้างต้นแสดงให้เห็นความสำคัญของความเชื่อมั่นในตัวผู้พูด  ถ้าผู้พูดมีความเชื่อมั่นในตนเองแล้ว เชื่อว่าการพูดจะดำเนินไปด้วยดี  อีกทั้งตัวผู้พูดเองก็จะได้รับความเชื่อถือศรัทธาจากผู้ฟังอีกด้วย    การสร้างความเชื่อมั่นจึงเป็นสิ่งสำคัญยิ่งสำหรับผู้พูดทุกค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พัฒนาทักษะของผู้พูดและการนำเสนอในงานนิเทศศาสตร์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ฝึกทักษะพื้นฐานในการพูด ควรฝึกทักษะเบื้องต้นในด้านดังต่อไป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ิพนธ์ ทิพย์ศรีนิมิต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>2542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162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ป็นนักฟังที่ดี  หมายถึง  มีความสามารถในการฟัง จดจำเรื่องราวได้แม่นยำ  รู้จักวิเคราะห์ประเด็น หรือแยกแยะสาระสำคัญ  เพื่อนำมาใช้ประโยชน์ในการปรับปรุงตนเอ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ศึกษาหาความรู้อยู่เสมอ  หมายถึง เป็นผู้ที่ใฝ่รู้ หมั่นศึกษาหาความรู้ เพื่อพัฒนาตนเองอยู่ตลอดเวลา  เป็นคนที่ทันสมัยทันเหตุการณ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ยอมรับฟังคำวิจารณ์  นักพูดที่ดีต้องกล้าที่จะรับฟังคำวิพากษณ์วิจารณ์จากผู้ฟังและถือว่าคำวิจารณ์เหล่านั้นคือ ข้อคิด  หรือข้อเตือนใจให้เรานำมาปรับปรุงและพัฒนาตนเอ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เป็นตัวของตัวเอง  นักพูดที่ดีต้องกล้าพูดกล้าแสดงความคิดเห็นในสิ่งที่ถูกที่ควร  รวมทั้งมีแนวคิดและรูปแบบการพูดที่ไม่ซ้ำแบบใค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มีจุดมุ่งหมายของการพูดที่ชัดเจน  หมายถึง  มีการเตรียมแผนการพูด และมีประเด็นของการพูดที่ชัดเจน  การพูดจึงเป็นไปตามจุดมุ่งหม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มีไหวพริบและชั้นเชิงดี  หมายถึงรู้จักปรับตัวและแก้ไขสถานการณ์ให้เป็นช่องทางไปสู่จุดหมายที่กำหนด  รวมทั้งรู้จักใช้กลอุบาย  เร่งเร้าเพื่อกระตุ้นอารมณ์ผู้ฟังให้เกิดความพอใจและสนใจที่จะฟังโดยตลอ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สามารถในการพูด  หมายถึง มีศิลปะในการถ่ายทอดความรู้  ความคิดให้แก่ผู้ฟังเข้าใจได้อย่างแจ่มแจ้ง  รู้จักใช้ภาษาและถ้อยคำที่ก่อให้เกิดความประทับใ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การพัฒนาทักษะในการพูดและการนำเสนอยังสามารถฝึกพูดตามวิธีการพูด ซึ่งแบ่ง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ลักษณะ  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ฝึกพูดด้วยตนเอง  หมายถึง  การฝึกที่ผู้พูดสามารถดำเนินการได้เองตามความเหมาะสมของเวลาและโอกาส  ทั้งนี้เพื่อเป็นการสร้างสมประสบการณ์ในการพูดให้มากยิ่งขึ้น  ซึ่งอาจกระทำได้หลายวิธี คื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ึกษาจากตำรา  เป็นการศึกษาหลักการพูดตามรูปแบบ  หรือตามทฤษฎีที่ม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ขียนเอาไว้  ซึ่งจะทำให้ผู้พูดได้เรียนรู้ขั้นตอนและเทคนิคต่าง ๆ เกี่ยวกับการพูดอย่างหลากหลาย  แต่มีข้อที่ควรตระหนักคือ ควรหาโอกาสนำทฤษฎีหรือหลักการที่ได้ศึกษาไปทดลองหรือปฏิบัติจริง  ไม่เช่นนั้นจะกลายเป็นว่า รู้แต่เพียงทฤษฎีแต่ไม่มีประสบการณ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 xml:space="preserve">ฟังเนื้อหาจากการพูด เป็นการฝึกโดยหาประสบการณ์จากการฟังนักพูดที่มีความสามารถหรือมีประสบการณ์  แล้วนำสิ่งที่เป็นประโยชน์จากการฟังมาใช้ในการปรับปรุงและพัฒนาการพูดของตนเอง เช่น การนำข้อคิด  คติสินใจ  หรือรูปแบบการนำเสนอที่ทันสมัย  หรือเร้าใจมาใช้ประกอบการพูด เป็นต้น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ใช้เทปบันทึกเสียง  เป็นการฝึกทักษะการใช้เสียงเพื่อพิจารณาส่วนดี หรือสิ่งที่ควรปรับปรุงแก้ไข  เช่น การเน้นน้ำเสียง  จังหวะ  ท่วงทำนอง  ความชัดเจน  รวมทั้งการใช้ถ้อยคำภาษาที่ไพเราะ  สุภาพ  และนุ่มนวล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มองเมียงกระจก  เป็นการฝึกทักษะด้วยอิริยาบถ  เพราะการมองเห็นภาพของตนเอง  จะช่วยให้ผู้พูดสามารถประเมินความเหมาะสมของอากัปกิริยาที่แสดงออกไปได้ว่ามีความเหมาะสมหรือสอดคล้องกับเนื้อหาที่พูดหรือไม่  อย่างไร  มีส่วนไหนบ้างที่ควรจะเน้นให้เด่นชัด  หรือมีตอนใดบ้างที่ไม่ควรกระทำ  เป็นต้น    อย่างไรก็ตาม  การพูดหน้ากระจกเป็นเพียงสถานการณ์จำลองเท่านั้น  ผู้พูดไม่ควรประเมินตนเองให้สูงเกินไป  เพราะการพูดในสถานการณ์จริงอาจมีปัญหาหรืออุปสรรคที่จะต้องเผชิญอีกมากมาย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ฝึกทันทีที่มีโอกาส  ผู้พูดควรฝึกพูดบ่อย ๆ  เพราะจะทำให้เกิดการเรียนรู้และได้รับประสบการณ์ใหม่ ๆ  การฝึกพูดอาจฝึกคนเดียวในระยะเริ่มแรก  ต่อจากนั้นอาจลองฝึกพูดต่อหน้าคนอื่น ๆ เช่น  พูดกับสมาชิกในครอบครัว หรือพูดให้เพื่อน ๆ ที่คุ้นเคยฟังแล้วขอคำแนะนำหรือคำติชม หรืออาจพูดต่อหน้าผู้ฟังในสถาการณ์จริงเมื่อมีโอกาส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ฝึกพูดกับสถาบันที่มีการฝึกสอน หมายถึง การฝึกพูดที่ปฏิบัติกันในชั้นเรียนตามสถานศึกษา  สถาบันการฝึกพูด  หรือศูนย์พัฒนาการพูดทั่วไป    การฝึกพูดตามวิธีการนี้  มักจะมีรูปแบบและขั้นตอนของการพูดที่ค่อนข้างจะเป็นทางการ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</w:tabs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ั้นตอนในการพัฒนาบุคลิกภาพเพื่อการพู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ที่ต้องการจะพัฒนาและปรับปรุงบุคลิกภาพของตนเองเพื่อการพูดที่มีประสิทธิผล ควรดำเนินการตามขั้นตอน  ดังต่อไป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สำรวจตนเอง  คนเรามักจะเข้าข้างตนเอง  ถ้าหวังจะปรับปรุงบุคลิกภาพของตนเองให้ได้ผลแล้ว  ต้องมองตนเองด้วยใจเป็นกลาง  ไม่มองว่าสิ่งที่เราเป็นอยู่ขณะนี้นั้นดีอยู่แล้ว  เปิดใจกว้างเพื่อรับฟังคำวิพากษ์วิจารณ์ของคนรอบข้าง  เช่น พ่อแม่  พี่น้อง  ครู  เพื่อนสนิท  เพื่อนร่วมงานเพราะบุคคลที่อยู่รอบตัวนี้จะช่วยทำหน้าที่เหมือนกระจกที่สะท้อนตัวตนที่แท้จริงของเราออกมา  สิ่งที่เราคิดว่าเป็นจุดเด่นของเรา  คนรอบข้างอาจเห็นว่าเป็นสิ่งธรรมดา ๆ หรือเป็นส่วนด้อยก็ได้    สิ่งที่เราคิดว่าเป็นจุดด้อยที่ควรปรับปรุงและพัฒนา คนรอบ ๆ ตัวอาจมองตรงกันข้ามว่าเป็นสิ่งที่ดีและเป็นจุดเด่นของเราก็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ลงมือปรับปรุง  และพัฒนาบุคลิกภาพของตนเอง  เมื่อทราบว่าตนเองมีบุคลิกภาพในเรื่องใดที่เป็นปัญหาเกี่ยวกับการพูดแล้ว ก็ควรจัดเรียงลำดับจากง่ายไปหายาก  เช่น  การพูดโดยไม่เตรียมตัว  ไม่วิเคราะห์ผู้ฟัง  และพูดออกเสียงอักษรหรือคำบางคำไม่ชัดเจน  บุคลิกภาพในท่านั่งหรือท่ายืนไม่เหมาะสม  การแต่งกายยังไม่ดี  ก็เริ่มปรับปรุงไปตามลำดับขั้น  ที่สำคัญต้องมีความเชื่อมั่น  มุ่งมั่น  ตั้งใจจริง  และทำให้ได้  เพราะบุคลิกภาพส่วนใหญ่ของคนเราที่แสดงออก  เช่น  การพูด  หรือกิริยาท่าทางส่วนใหญ่มักจะเป็นนิสัยความเคยชินที่ยึดและปฏิบัติตลอดมา  ต้องมีความตั้งใจ  มีวินัยในตนเองที่จะแก้ไขบุคลิกภาพต่าง ๆ ที่ยังเป็นปัญหาที่พบอยู่ให้สำเร็จให้จงได้  ที่สำคัญควรกำหนดระยะเวลาของการปรับปรุงพัฒนาบุคลิกภาพแต่ละอย่างที่พบให้แน่นอ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  ผู้พูดสำรวจบุคลิกภาพที่เป็นปัญหาในเรื่องการพูดของตนเองแล้วรวบรวมและจัดการปรับปรุงแก้ไข  ตามกระบวนการหรือลำดับขั้นตอนต่าง ๆ ตามเงื่อนไขเวลาที่กำหนดให้สำรวจแล้วว่ามีอะไรได้รับการปรับปรุงแก้ไขไปแล้วบ้าง  เช่น  มีการเตรียมการพูดทุกครั้งที่จะพูด  ศึกษาวิเคราะห์ผู้ฟังโดยละเอียด  การแต่งกายเหมาะสมกับโอกาสและเรื่องที่จะพูด  ซักซ้อมการพูดการออกเสียงที่ยังเป็นปัญหาก่อนการพูด  เป็นต้น  ขณะเดียวกันอาจจะสังเกตจากเสียงสะท้อนกลับจากบุคคลรอบข้างด้วยว่ามีผลหรือได้ผลคืบหน้าไปอย่างไรบ้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การแสดงออก  หลังจากที่เราได้สำรวจตัวเองถึงบุคลิกภาพที่เป็นปัญหาและควรปรับปรุงพัฒนาและได้ลงมือปรับปรุงพัฒนาตามแนวทางและวิธีการที่กำหนด  มีการประเมินผลการปรับปรุงพัฒนาบุคลิกภาพของตนเอง  ผลของการปรับปรุงบุคลิกภาพจะได้ผลเป็นอย่างไรนั้น จะปรากฏเมื่อผู้พุดได้แสดงออกโดยการพูดตามหลักการและวิธีการที่ใช้ในการปรับปรุงและพัฒนาบุคลิกภาพ  โดยวัดผลสำเร็จจากผู้ฟังว่าผู้ฟังสนใจและศรัทธามากน้อยเพียงใด  ถ้าผลการประเมินยังไม่เป็นที่พอใจก้ควรต้องปรับปรุงพัฒนาบุคลิกภาพกันต่อไปอีกจนกว่าผลลัพธ์จะเป็นที่พอใ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พัฒนาบุคลิกภาพมีกระบวนการอยู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นตอนด้วยกัน ดังแผนภูมิในภาพที่ </w:t>
      </w:r>
      <w:r>
        <w:rPr>
          <w:rFonts w:cs="Cordia New" w:ascii="Cordia New" w:hAnsi="Cordia New"/>
          <w:sz w:val="32"/>
          <w:szCs w:val="32"/>
        </w:rPr>
        <w:t>1 (</w:t>
      </w:r>
      <w:r>
        <w:rPr>
          <w:rFonts w:ascii="Cordia New" w:hAnsi="Cordia New" w:cs="Cordia New"/>
          <w:sz w:val="32"/>
          <w:sz w:val="32"/>
          <w:szCs w:val="32"/>
        </w:rPr>
        <w:t>ทินวัฒน์ มฤคพิทักษ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้างถึงใน มานิตา ศรีสาคร</w:t>
      </w:r>
      <w:r>
        <w:rPr>
          <w:rFonts w:cs="Cordia New" w:ascii="Cordia New" w:hAnsi="Cordia New"/>
          <w:sz w:val="32"/>
          <w:szCs w:val="32"/>
        </w:rPr>
        <w:t xml:space="preserve">, 2542 </w:t>
      </w:r>
      <w:r>
        <w:rPr>
          <w:rFonts w:ascii="Cordia New" w:hAnsi="Cordia New" w:cs="Cordia New"/>
          <w:sz w:val="32"/>
          <w:sz w:val="32"/>
          <w:szCs w:val="32"/>
        </w:rPr>
        <w:t>หน้า</w:t>
      </w:r>
      <w:r>
        <w:rPr>
          <w:rFonts w:cs="Cordia New" w:ascii="Cordia New" w:hAnsi="Cordia New"/>
          <w:sz w:val="32"/>
          <w:szCs w:val="32"/>
        </w:rPr>
        <w:t>47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245</wp:posOffset>
                </wp:positionH>
                <wp:positionV relativeFrom="paragraph">
                  <wp:posOffset>259715</wp:posOffset>
                </wp:positionV>
                <wp:extent cx="136334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วิเคราะห์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3.3pt;mso-wrap-distance-left:9.05pt;mso-wrap-distance-right:9.05pt;mso-wrap-distance-top:0pt;mso-wrap-distance-bottom:0pt;margin-top:20.4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วิเคราะห์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68015</wp:posOffset>
                </wp:positionH>
                <wp:positionV relativeFrom="paragraph">
                  <wp:posOffset>158115</wp:posOffset>
                </wp:positionV>
                <wp:extent cx="828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8115</wp:posOffset>
                </wp:positionV>
                <wp:extent cx="635" cy="396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115</wp:posOffset>
                </wp:positionH>
                <wp:positionV relativeFrom="paragraph">
                  <wp:posOffset>158115</wp:posOffset>
                </wp:positionV>
                <wp:extent cx="635" cy="396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66115</wp:posOffset>
                </wp:positionH>
                <wp:positionV relativeFrom="paragraph">
                  <wp:posOffset>158115</wp:posOffset>
                </wp:positionV>
                <wp:extent cx="8801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2510</wp:posOffset>
                </wp:positionH>
                <wp:positionV relativeFrom="paragraph">
                  <wp:posOffset>216535</wp:posOffset>
                </wp:positionV>
                <wp:extent cx="1363345" cy="422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ับปรุง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3.3pt;mso-wrap-distance-left:9.05pt;mso-wrap-distance-right:9.05pt;mso-wrap-distance-top:0pt;mso-wrap-distance-bottom:0pt;margin-top:17.0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ับปรุง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16535</wp:posOffset>
                </wp:positionV>
                <wp:extent cx="1363345" cy="422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3.3pt;mso-wrap-distance-left:9.05pt;mso-wrap-distance-right:9.05pt;mso-wrap-distance-top:0pt;mso-wrap-distance-bottom:0pt;margin-top:17.0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0000"/>
          <w:sz w:val="40"/>
          <w:szCs w:val="40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07315</wp:posOffset>
                </wp:positionV>
                <wp:extent cx="635" cy="465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115</wp:posOffset>
                </wp:positionH>
                <wp:positionV relativeFrom="paragraph">
                  <wp:posOffset>175895</wp:posOffset>
                </wp:positionV>
                <wp:extent cx="635" cy="396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0410</wp:posOffset>
                </wp:positionH>
                <wp:positionV relativeFrom="paragraph">
                  <wp:posOffset>255270</wp:posOffset>
                </wp:positionV>
                <wp:extent cx="7156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66115</wp:posOffset>
                </wp:positionH>
                <wp:positionV relativeFrom="paragraph">
                  <wp:posOffset>255270</wp:posOffset>
                </wp:positionV>
                <wp:extent cx="8801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6245</wp:posOffset>
                </wp:positionH>
                <wp:positionV relativeFrom="paragraph">
                  <wp:posOffset>14605</wp:posOffset>
                </wp:positionV>
                <wp:extent cx="1363345" cy="422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แสดง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3.3pt;mso-wrap-distance-left:9.05pt;mso-wrap-distance-right:9.05pt;mso-wrap-distance-top:0pt;mso-wrap-distance-bottom:0pt;margin-top:1.1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แสดง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0000"/>
          <w:sz w:val="40"/>
          <w:szCs w:val="40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พ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ผนภูมิแสดงกระบวนการพัฒนาบุคลิกภา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ะบวนการพัฒนาบุคลิกภาพตามแผนภูมินี้  มีลักษณะเป็นวงจรที่ต่อเนื่องกันไปไม่มีที่สิ้นสุด  โดยเริ่มจากการวิเคราะห์ตนเองว่ามีบุคลิกภาพเป็นเช่นไร  พยายามค้นหาพฤติกรรมที่เป็นจุดบกพร่องในการพูดของตนมาเรียงลำดับไว้ตามความสำคัญ  แล้วค่อย ๆ หาแนวทางการแก้ไขปรับปรุงไปทีละเรื่อง  เมื่อเห็นว่าได้ใช้เวลาในการแก้ไขจนเป็นที่พอใจแล้ว  ก็นำพฤติกรรมใหม่ไปทดลองแสดงออกและประเมินผลว่าสิ่งที่ได้ปรับปรุงแก้ไขนั้นดีหรือยัง  ถ้าดีได้ผลเป็นที่น่าพอใจก็ปฏิบัติตามแนวนั้นให้เคยชินเป็นนิสัยตลอดไป  แต่ถ้ายังมีข้อบกพร่องอยู่อีกก็ต้องวิเคราะห์ถึงปัญหาอุปสรรคที่มาสะกัดกั้นนั้น  แล้วหาแนวทางในการปรับปรุงแก้ไขด้วยวิธีการอื่น ๆ  คือการกลับไปเริ่มต้นพัฒนาบุคลิกภาพการพูดของตนในรอบที่สองหรือสามต่อไป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ุคลิกภาพที่ควรพัฒนาในการพูดและการนำเสน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พูดและการนำเสนอที่ดีนั้น ควรพิจารณาทั้งบุคลิกภาพภายนอกและบุคลิกภาพภายใน  ดังต่อไปนี้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ุคลิกภาพภายนอก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ุคลิกภาพประกอบไปด้วยรูปร่างหน้าตา  การแต่งกาย  การปรากฏตัว และอากัปกิริยาในการพูด  ซึ่งผู้พูดสามารถพัฒนาแต่ละด้านได้ดังนี้</w:t>
      </w:r>
    </w:p>
    <w:p>
      <w:pPr>
        <w:pStyle w:val="Normal"/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รูปร่างหน้าตา  ผู้พูดควรคำนึงถึงรูปร่างหน้าตา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1.1  </w:t>
      </w:r>
      <w:r>
        <w:rPr>
          <w:rFonts w:ascii="Cordia New" w:hAnsi="Cordia New" w:cs="Cordia New"/>
          <w:sz w:val="32"/>
          <w:sz w:val="32"/>
          <w:szCs w:val="32"/>
        </w:rPr>
        <w:t>ศรีษะ  ต้องตั้งตรง  อย่าเอียงคอ  คออ่อนพับโยกไปโยกมา  อย่าก้มหน้าก้มตาพูด  ควรเงยหน้าและสบตาผู้ฟั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1.2 </w:t>
      </w:r>
      <w:r>
        <w:rPr>
          <w:rFonts w:ascii="Cordia New" w:hAnsi="Cordia New" w:cs="Cordia New"/>
          <w:sz w:val="32"/>
          <w:sz w:val="32"/>
          <w:szCs w:val="32"/>
        </w:rPr>
        <w:t>ลำตัว  อย่างอตัวขณะยืน  เมื่อนั่งหลังต้องตรง ไม่โน้มตัวไปข้างหน้าหรือข้างหลัง  ต้องควบคุมการเคลื่อนไหว การทรงตัวให้มีลักษณะตรงเสม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1.3 </w:t>
      </w:r>
      <w:r>
        <w:rPr>
          <w:rFonts w:ascii="Cordia New" w:hAnsi="Cordia New" w:cs="Cordia New"/>
          <w:sz w:val="32"/>
          <w:sz w:val="32"/>
          <w:szCs w:val="32"/>
        </w:rPr>
        <w:t>การยืน ขาต้องตรงชิดกันพองาม  อย่าพักขาจนงอเห็นอย่างชัดเจน  เอวอย่าให้คดงอหรือยื่นพุงมากเกินไป  ยืนตัวตรงสบาย ๆ เป็นธรรมชาติ  อย่าพักขา  อย่าห่อตัว  เอนตัวจากแนวดิ่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1.4 </w:t>
      </w:r>
      <w:r>
        <w:rPr>
          <w:rFonts w:ascii="Cordia New" w:hAnsi="Cordia New" w:cs="Cordia New"/>
          <w:sz w:val="32"/>
          <w:sz w:val="32"/>
          <w:szCs w:val="32"/>
        </w:rPr>
        <w:t>การวางมือ  เมื่อยืนควรปล่อยมือลงข้างตัวทั้งสองข้าง  ไพล่ไปข้างหลังหรือประสานมือไว้ข้างหน้า  ควรใช้มือประกอบการพูดบ้างแต่อย่าออกท่าเร็วจนเกินไปหรือใช้มือไขว่เกิน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1.5  </w:t>
      </w:r>
      <w:r>
        <w:rPr>
          <w:rFonts w:ascii="Cordia New" w:hAnsi="Cordia New" w:cs="Cordia New"/>
          <w:sz w:val="32"/>
          <w:sz w:val="32"/>
          <w:szCs w:val="32"/>
        </w:rPr>
        <w:t>การใช้สายตา  มองสิ่งต่าง ๆ ขณะเดินหรือกำลังพูด  ผู้ที่มีบุคลิกภาพดีมักจะไม่เหม่อลอย  สายตาลอย  ตาควรมองนิ่ง  ไม่ล่อกแล่ก  และไม่มองจ้องเพ่งจนเกินไปหรือแหงนมองผู้ฟังแบบไม่เคยพบเห็นมาก่อน  การใช้สายตาควรมองระดับใบหน้าของผู้อื่นอย่าใช้สายตาสอดส่องจ้องที่อก  มองน่อง  จ้องก้น  ตาหาเรื่อง  เมื่ออยู่ในอาคารหรือบนเวทีผู้พูดไม่ควรสวมแว่นตาสีดำหรือแว่นที่มีสีทึบจนมองไม่เห็นแววตา  จนกลายเป้นคนลึกลับ  เป็นต้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แต่งกาย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แต่งกายเป็นบุคลิกภาพที่บ่งบอกถึงอุปนิสัยใจคอ  และรสนิยมของผู้พูด  ช่วยดึงดูดความสนใจของผู้ฟัง  ตั้งแต่แรกที่ยังไม่ได้เริ่มการพูด    การแต่งกายนั้นนอกจากจะใช้เสื้อผ้าเพื่อปกปิดร่างกายป้องกันความร้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นาวของอากาศรอบ ๆ แล้ว  เสื้อผ้าที่สวมใส่ยังมีผลต่อผ้สวมใส่ในอีกหลาย ๆ ด้าน เช่น ด้านจิตใจ  ทำให้รู้สึกภาคภูมิใจ  พอใจ  เกิดความเชื่อมั่นในตนเอง  ในด้านสังคมทำให้เกิดความรู้สึกเป็นพวกเดียวกัน  ระดับเดียวกัน  การเลือกเสื้อผ้ามาสวมใส่ควรเลือกสีที่เหมาะแก่กาลเทศะ  ไม่จำเป็นต้องแต่งด้วยเสื้อผ้าที่มีราคาแพงมาก  แต่ควรคำนึงถึงความสะอาดเรียบร้อย  เครื่องประดับ พวกแหวน  สร้อย  นาฬิกา  ควรใช้ประดับเท่าที่จำเป็น    การแต่งกายที่เหมาะสมนอกจากจะช่วยเสริมบุคลิกภาพของผู้พูดแล้ว ยังเป็นการให้เกียรติผู้ฟัง  เคารพสถานที่หรือสถาบันที่จัดให้มีการพูดขึ้นด้วย  การแต่งกายให้เหมาะสมควรคำนึงถึงสิ่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ฐานะ คนที่มีฐานะตำแหน่งสูงแต่แต่งกายรสนิยมต่ำ  หรือคนมีฐานะต่ำแต่แต่งด้วยเสื้อผ้าที่มีราคาแพงเกินไปไม่เหมาะสมกับฐานะของตนเอง อาจถูกตำหนิได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โอกาส  ผู้พูดควรแต่งตัวให้เหมาะสมกับโอกาส  เช่น งานพิธีการต่าง ๆ งานเลี้ยงรับรอง  หรือ ไปเล่นกีฬา  ท่องเที่ยว  เป็นต้น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บุคลิก  หมายถึง  เหมาะสมกับรูปร่างของผู้พูด  วัย  ฐานะ  เพื่อเป็นการเสริมให้ผู้พูดดูสง่าขึ้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>ความสะอาดและเป็นระเบียบ  นอกจากความสะอาดและเป็นระเบียบแล้ว  ผู้พูดต้องไม่ละเลยสิ่งเล็ก ๆ น้อย ๆ เช่น ร้อยเข็มขัดไม่ครบหู  กลัดกระดุมไม่ครบ  เป็นต้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การปรากฏตัวและอากัปกิริยาในการพูด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ปรากฏตัวต่อผู้ฟัง ควรมีสีหน้าที่ยิ้มแย้มแจ่มใส  เพื่อแสดงความรู้สึกถึงการยินดีที่ได้มาพบผู้ฟัง  มองผู้ฟังให้ทั่วถึงด้วยสายตาที่เป็นมิตร  ขณะพูดอาจเดินไปมาได้ แต่ควรเดินอย่างเป็นธรรมชาติ  ไม่เกร็งจนดูแข็งทื่อเกินไป  ตลอดจนการเดินกลับไปที่นั่งของตนควรเดินด้วยความสุภาพ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 ฐนสจันทร์ วงศ์สุวรรณ </w:t>
      </w:r>
      <w:r>
        <w:rPr>
          <w:rFonts w:cs="Cordia New" w:ascii="Cordia New" w:hAnsi="Cordia New"/>
          <w:sz w:val="32"/>
          <w:szCs w:val="32"/>
        </w:rPr>
        <w:t xml:space="preserve">(2547) </w:t>
      </w:r>
      <w:r>
        <w:rPr>
          <w:rFonts w:ascii="Cordia New" w:hAnsi="Cordia New" w:cs="Cordia New"/>
          <w:sz w:val="32"/>
          <w:sz w:val="32"/>
          <w:szCs w:val="32"/>
        </w:rPr>
        <w:t>ได้รวบรวมหลักการฝึกทักษะการพูดเพื่อให้มีประสิทธิภาพไว้ 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ฝึกการออกเสียง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>/, /</w:t>
      </w:r>
      <w:r>
        <w:rPr>
          <w:rFonts w:cs="Cordia New" w:ascii="Cordia New" w:hAnsi="Cordia New"/>
          <w:sz w:val="32"/>
          <w:szCs w:val="32"/>
        </w:rPr>
        <w:t>L/, /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/, /</w:t>
      </w:r>
      <w:r>
        <w:rPr>
          <w:rFonts w:cs="Cordia New" w:ascii="Cordia New" w:hAnsi="Cordia New"/>
          <w:sz w:val="32"/>
          <w:szCs w:val="32"/>
        </w:rPr>
        <w:t xml:space="preserve">R/ </w:t>
      </w:r>
      <w:r>
        <w:rPr>
          <w:rFonts w:ascii="Cordia New" w:hAnsi="Cordia New" w:cs="Cordia New"/>
          <w:sz w:val="32"/>
          <w:sz w:val="32"/>
          <w:szCs w:val="32"/>
        </w:rPr>
        <w:t>และเสียงควบกล้ำต่าง ๆ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ฝึกการออกเสียงพูดแบบต่าง ๆ เช่น การใช้น้ำเสียงในการถาม  การใช้น้ำเสียงที่แสดงความโกรธ  การใช้น้ำเสียงในการปลุกปลอบใ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พยายามระงับความตื่นเต้นหรือเขินอาย  เมื่อต้องเผชิญกับผู้ฟังจำนวนมา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ให้เสียงพูดเหมือนเสียงท่องจำ  ฝึกพูดให้เป็นเสียงสนทนา  ซ้อมพูดให้คล่อง  เมื่อจบประโยคควรพูดคำว่า “ค่ะ”  หรือ “ครับ” 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โยคต่อครั้ง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พูดให้มีชีวิตชีวา  หลีกเลี่ยงเสียงพูดเนือย 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onotone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พูดให้มีระดับสียงสูงต่ำ  ย่อมทำให้ผู้ฟังสนใจยิ่งขึ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พยายามออกเสียงให้เป็นเสียงพูดของตนเอง  อย่าพยายามเลียนเสียงผู้อื่นโดยไม่คำนึงถึงความเหมาะส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พลิกแพลงการออกเสียงให้เป็นไปตามน้ำหนักของความหม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ขึ้นประโยคใหม่หรือข้อความใหม่  ไม่ควรทำเสียง เอ้อ อ้า หรือใช้คำว่าค่ะ หรือ ครับ  ขึ้นต้นประโยคใหม่ทุกครั้ง  ค่ะ ต่อไปนี้เราจะพูดถึง </w:t>
      </w:r>
      <w:r>
        <w:rPr>
          <w:rFonts w:cs="Cordia New" w:ascii="Cordia New" w:hAnsi="Cordia New"/>
          <w:sz w:val="32"/>
          <w:szCs w:val="32"/>
        </w:rPr>
        <w:t xml:space="preserve">--- </w:t>
      </w:r>
      <w:r>
        <w:rPr>
          <w:rFonts w:ascii="Cordia New" w:hAnsi="Cordia New" w:cs="Cordia New"/>
          <w:sz w:val="32"/>
          <w:sz w:val="32"/>
          <w:szCs w:val="32"/>
        </w:rPr>
        <w:t>ค่ะ ขอให้ทุกท่านยืนขึ้นค่ะ  เพราะคำเหล่านี้ไม่ได้ช่วยให้เกิดความหมายอะไร  วิธีแก้ไขคือควรซ้อมพูดก่อ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 xml:space="preserve">ฝึกการเว้นจังหวะในการพูดให้เหมาะกับเนื้อหาที่พูด  การหยุกหรือเว้นจังหวะเมื่อใดนั้น  ไม่มีกฎที่ตายตัว  แล้วแต่ความหมาย  อารมณ์  และความรู้สึกขณะที่พูด  สายตาของผู้พูดควรจับอยู่ที่ผู้ฟังเกือบตลอดเวลาของการพูด  เมื่อพูดจบหัวข้อหนึ่ง ๆ แล้ว อย่าเพิ่งรีบร้อนดูที่บัตรจดหัวข้อ  แต่ควรหยุดมองผู้ฟังประมาณ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วินาที  แล้วค่อยพูดหัวข้อใหม่อีก    จังหวะการพูดเช่นนี้  เป็นทักษะสำคัญที่ผู้พูดต้องฝึกให้เป็นนิสัย  นอกจากนี้ยังต้องฝึกทักษะการเว้นจังหวะ  เมื่อมีคำสันธาน เช่น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 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อนึ่ง 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รก็ดี ฯลฯ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พูดให้เหมาะกับเวลาที่กำหนดให้  เมื่อพูดจบควรกล่าวขอบคุณผู้ฟังทุกครั้ง  ทักษะในการพูดเป็นทั้งการอ่านออกเสียง  การใช้ถ้อยคำให้มีน้ำหนักเวลาพูด  เพื่อต้องการสื่อหรือเน้นให้ผู้ฟังเข้าใจเนื้อหาสิ่งที่เราได้พูดอย่างรวดเร็ว  ถูกต้อง  จดจำไปได้เป็นเวลานาน  การเน้นและเว้นจังหวะในการพูดล้วนเป็นเรื่องที่ผู้พูดต้องหมั่นฝึกซ้อมและขวนขวายปรับปรุงอย่างสม่ำเสมอ  จนเกิดเป็นทักษะที่ดีในการพูด  ผู้ที่มีทักษะในการพูด  มีการฝึกฝนที่ดีก่อนถึงเวลาพูดจะสามารถตรึงผู้ฟังให้สนใจฟังเรื่องที่เราพูดได้อย่างน่าประหลาดใจทีเดีย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ุคลิกภาพที่ดี นับว่าเป็นสิ่งสำคัญสำหรับผู้พูด  และสามารถสร้างความประทับใจและสร้างความน่าเชื่อถือให้แก่ผู้ฟังได้ในครั้งแรกที่พบเห็น    แต่กว่าจะมีบุคลิกภาพที่ดีได้นั้น ผู้พูดต้องหมั่นพัฒนาตนเอง ทั้งด้านบุคลิกภาพภายนอกและบุคลิกภาพภายในเพื่อให้การพูดประสบความสำเร็จ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Heading1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</w:r>
    </w:p>
    <w:p>
      <w:pPr>
        <w:pStyle w:val="Normal"/>
        <w:rPr>
          <w:rFonts w:cs="Cordia New"/>
          <w:lang w:val="en-GB"/>
        </w:rPr>
      </w:pPr>
      <w:r>
        <w:rPr>
          <w:rFonts w:cs="Cordia Ne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rdia New" w:hAnsi="Cordia New" w:cs="Cordia New"/>
          <w:lang w:val="en-GB"/>
        </w:rPr>
      </w:pPr>
      <w:r>
        <w:rPr>
          <w:rFonts w:cs="Cordia New" w:ascii="Cordia New" w:hAnsi="Cordia New"/>
          <w:lang w:val="en-GB"/>
        </w:rPr>
      </w:r>
    </w:p>
    <w:p>
      <w:pPr>
        <w:pStyle w:val="Normal"/>
        <w:rPr>
          <w:rFonts w:ascii="Cordia New" w:hAnsi="Cordia New" w:cs="Cordia New"/>
          <w:lang w:val="en-GB"/>
        </w:rPr>
      </w:pPr>
      <w:r>
        <w:rPr>
          <w:rFonts w:cs="Cordia New" w:ascii="Cordia New" w:hAnsi="Cordia New"/>
          <w:lang w:val="en-GB"/>
        </w:rPr>
      </w:r>
    </w:p>
    <w:p>
      <w:pPr>
        <w:pStyle w:val="Normal"/>
        <w:rPr>
          <w:rFonts w:ascii="Cordia New" w:hAnsi="Cordia New" w:cs="Cordia New"/>
          <w:lang w:val="en-GB"/>
        </w:rPr>
      </w:pPr>
      <w:r>
        <w:rPr>
          <w:rFonts w:cs="Cordia New" w:ascii="Cordia New" w:hAnsi="Cordia Ne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en-GB"/>
        </w:rPr>
      </w:r>
    </w:p>
    <w:p>
      <w:pPr>
        <w:pStyle w:val="Normal"/>
        <w:tabs>
          <w:tab w:val="clear" w:pos="720"/>
          <w:tab w:val="left" w:pos="1995" w:leader="none"/>
        </w:tabs>
        <w:ind w:left="709" w:hanging="709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559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20</w:t>
    </w:r>
    <w:r>
      <w:rPr>
        <w:sz w:val="32"/>
        <w:szCs w:val="32"/>
        <w:rFonts w:cs="Cordia New" w:ascii="Cordia New" w:hAnsi="Cord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21</w:t>
    </w:r>
    <w:r>
      <w:rPr>
        <w:sz w:val="32"/>
        <w:szCs w:val="32"/>
        <w:rFonts w:cs="Cordia New" w:ascii="Cordia New" w:hAnsi="Cordi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4"/>
      <w:szCs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b/>
      <w:bCs/>
      <w:sz w:val="36"/>
      <w:szCs w:val="36"/>
    </w:rPr>
  </w:style>
  <w:style w:type="character" w:styleId="WW8Num1z1">
    <w:name w:val="WW8Num1z1"/>
    <w:qFormat/>
    <w:rPr>
      <w:b/>
      <w:bCs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sz w:val="32"/>
      <w:szCs w:val="3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  <w:shadow w:val="false"/>
      <w:sz w:val="32"/>
      <w:szCs w:val="32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sz w:val="36"/>
      <w:szCs w:val="36"/>
    </w:rPr>
  </w:style>
  <w:style w:type="character" w:styleId="WW8Num27z1">
    <w:name w:val="WW8Num27z1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rFonts w:ascii="Tahoma" w:hAnsi="Tahoma" w:cs="Tahoma"/>
      <w:color w:val="0000FF"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1Char">
    <w:name w:val="Heading 1 Char"/>
    <w:qFormat/>
    <w:rPr>
      <w:rFonts w:ascii="Cordia New" w:hAnsi="Cordia New" w:cs="Cordia New"/>
      <w:b/>
      <w:bCs/>
      <w:sz w:val="44"/>
      <w:szCs w:val="44"/>
      <w:lang w:val="en-GB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02:00Z</dcterms:created>
  <dc:creator>MCP_FMS</dc:creator>
  <dc:description/>
  <cp:keywords/>
  <dc:language>en-US</dc:language>
  <cp:lastModifiedBy>FMS00</cp:lastModifiedBy>
  <cp:lastPrinted>2017-12-28T13:32:00Z</cp:lastPrinted>
  <dcterms:modified xsi:type="dcterms:W3CDTF">2021-01-21T12:00:00Z</dcterms:modified>
  <cp:revision>3</cp:revision>
  <dc:subject/>
  <dc:title>บทที่  2</dc:title>
</cp:coreProperties>
</file>