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Style16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CFD220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val="th-TH"/>
        </w:rPr>
        <w:t>การแสดงเพื่องานภาพยนตร์</w:t>
      </w:r>
    </w:p>
    <w:p>
      <w:pPr>
        <w:pStyle w:val="Style16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ภาพยนตร์และสื่อ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ดิจิทัล วิทยาลัยนิเทศศาสตร์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Style16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</w:t>
      </w:r>
    </w:p>
    <w:p>
      <w:pPr>
        <w:pStyle w:val="Style16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๑ ข้อมูลทั่วไป</w:t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หัส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>CFD2201</w:t>
      </w:r>
    </w:p>
    <w:p>
      <w:pPr>
        <w:pStyle w:val="Style16"/>
        <w:rPr>
          <w:rFonts w:ascii="TH SarabunPSK" w:hAnsi="TH SarabunPSK" w:cs="TH SarabunPSK"/>
          <w:color w:val="C00000"/>
          <w:sz w:val="32"/>
          <w:szCs w:val="32"/>
          <w:lang w:val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รายวิชาภาษาไทย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val="th-TH"/>
        </w:rPr>
        <w:t>การแสดงเพื่องานภาพยนตร์</w:t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รายวิชาภาษาอังกฤษ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Acting for Film</w:t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จำนวนหน่วยกิต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น่วยกิต </w:t>
      </w:r>
      <w:r>
        <w:rPr>
          <w:rFonts w:eastAsia="BrowalliaNew-Bold;Arial Unicode MS" w:cs="TH SarabunPSK" w:ascii="TH SarabunPSK" w:hAnsi="TH SarabunPSK"/>
          <w:sz w:val="32"/>
          <w:szCs w:val="32"/>
        </w:rPr>
        <w:t>3 (2-2-5)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</w:p>
    <w:p>
      <w:pPr>
        <w:pStyle w:val="Style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  <w:highlight w:val="yellow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  หลักสูตร   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ิญญาตรี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๒ ประเภทของรายวิชา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ิชาเอกบังคับเรียน</w:t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  <w:highlight w:val="yellow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  <w:highlight w:val="yellow"/>
        </w:rPr>
      </w:r>
    </w:p>
    <w:p>
      <w:pPr>
        <w:pStyle w:val="Style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  <w:lang w:val="th-TH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 อาจารย์ผู้รับผิดชอบรายวิชา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ดร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บัญยง พูลทรัพย์  </w:t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 อาจารย์ผู้สอน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ดร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val="th-TH"/>
        </w:rPr>
        <w:t xml:space="preserve">บัญยง พูลทรัพย์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นิเทศ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E – Mail:</w:t>
        <w:tab/>
        <w:tab/>
        <w:tab/>
        <w:t xml:space="preserve"> Banyong.ph@ssru.ac.th</w:t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ชั้นปีที่เรียน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 ภาคการศึกษาที่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 / 6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ชั้นปีที่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1</w:t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  <w:lang w:val="th-TH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 จำนวนผู้เรียนที่รับได้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  <w:lang w:val="th-TH"/>
        </w:rPr>
        <w:t>ค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น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  <w:lang w:val="th-TH"/>
        </w:rPr>
        <w:t>ต่อกลุ่มเรียน</w:t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  <w:lang w:val="th-TH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(Pre-requisite)  (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-</w:t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รายวิชาที่ต้องเรียนพร้อมกัน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(Co-requisites) (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  <w:lang w:val="th-TH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๙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สถานที่เรียน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val="th-TH"/>
        </w:rPr>
        <w:t>วิทยาลัยนิเทศศาสตร์</w:t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  <w:lang w:val="th-TH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๐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ด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ิงห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ม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2561</w:t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Style16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จุดมุ่งหมายของรายวิชา</w:t>
      </w:r>
    </w:p>
    <w:p>
      <w:pPr>
        <w:pStyle w:val="Style16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รายวิชานี้มุ่งเน้นให้นักศึกษาได้รับความรู้เบื้องต้นด้านการแสดงเพื่องานภาพยนตร์ องค์ประกอบต่างๆของการแสดง และสามารถสร้างสรรค์ผลงานการแสดงเพื่องานภาพยนตร์ เพื่อเป็นการฝึกฝนการปฏิบัติจริงได้  </w:t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ับปรุงรายวิชา</w:t>
      </w:r>
    </w:p>
    <w:p>
      <w:pPr>
        <w:pStyle w:val="Style16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ายวิชานี้ได้มีการพัฒนาให้เน้นการนำโครงสร้างและหลักของการแสดงเพื่องานภาพยนตร์เบื้องต้นมาฝึกปฏิบัติจริง เพื่อวัตถุประสงค์ต่างๆ ดังนี้</w:t>
      </w:r>
    </w:p>
    <w:p>
      <w:pPr>
        <w:pStyle w:val="Style16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๑ เพื่อให้นักศึกษามีความรู้ ทัศนคติ และทักษะในวิชาชีพที่เหมาะสม </w:t>
      </w:r>
    </w:p>
    <w:p>
      <w:pPr>
        <w:pStyle w:val="Style16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เพื่อให้นักศึกษามีความรู้และความเข้าใจเกี่ยวกับการแสดงและสามารถนำไปประยุกต์ใช้ได้ในอนาคต</w:t>
      </w:r>
    </w:p>
    <w:p>
      <w:pPr>
        <w:pStyle w:val="Style16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Style16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ำอธิบายรายวิชา</w:t>
      </w:r>
    </w:p>
    <w:p>
      <w:pPr>
        <w:pStyle w:val="Style16"/>
        <w:rPr>
          <w:rFonts w:ascii="TH SarabunPSK" w:hAnsi="TH SarabunPSK" w:eastAsia="BrowalliaNew;Arial Unicode MS" w:cs="TH SarabunPSK"/>
          <w:color w:val="000000"/>
          <w:sz w:val="32"/>
          <w:szCs w:val="32"/>
          <w:lang w:val="th-TH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val="th-TH"/>
        </w:rPr>
        <w:t xml:space="preserve">ความหมาย ประวัติ และทฤษฏีของการแสดงแบบต่างๆที่ปรากฏในงานภาพยนตร์ ขอบเขตและหน้าที่ของนักแสดง การฝึกปฏิบัติการแสดง การสร้างความเข้าใจในเนื้อหาเรื่องราวผ่านการวิเคราะห์ สังเคราะห์บท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  <w:lang w:val="th-TH"/>
        </w:rPr>
        <w:t xml:space="preserve">/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val="th-TH"/>
        </w:rPr>
        <w:t>การตีความและสร้างบุคลิกตัวละคร การเตรียมความพร้อมก่อนการแสดง การควบคุมสมาธิ การเปล่งเสียง การกำหนดตำแหน่งร่างกาย รวมทั้งการฝึกผ่อนคลายและควบคุมการเคลื่อนไหว</w:t>
      </w:r>
    </w:p>
    <w:p>
      <w:pPr>
        <w:pStyle w:val="Style16"/>
        <w:rPr>
          <w:rFonts w:ascii="TH SarabunPSK" w:hAnsi="TH SarabunPSK" w:eastAsia="BrowalliaNew-Bold;Arial Unicode MS" w:cs="TH SarabunPSK"/>
          <w:color w:val="000000"/>
          <w:sz w:val="32"/>
          <w:szCs w:val="32"/>
          <w:lang w:val="th-TH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Style16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ภาคสนาม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การฝึกงาน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ตามนัดหมา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75</w:t>
            </w:r>
          </w:p>
        </w:tc>
      </w:tr>
    </w:tbl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ผู้รับผิดชอบรายวิชาโปรดระบุข้อมูล   ตัวอย่างเช่น  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 xml:space="preserve">๑ ชั่วโมง 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สัปดาห์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  <w:lang w:val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๑ ปรึกษาด้วยตนเองที่ห้องพักอาจารย์ผู้สอน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วิทยาลัยนิเทศศาสตร์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๒ ปรึกษาผ่านโทรศัพท์ที่ทำงา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มือถือ  หมายเลข </w:t>
      </w:r>
      <w:r>
        <w:rPr>
          <w:rFonts w:eastAsia="BrowalliaNew;Arial Unicode MS" w:cs="TH SarabunPSK" w:ascii="TH SarabunPSK" w:hAnsi="TH SarabunPSK"/>
          <w:sz w:val="32"/>
          <w:szCs w:val="32"/>
        </w:rPr>
        <w:t>+</w:t>
      </w:r>
      <w:r>
        <w:rPr>
          <w:rFonts w:eastAsia="BrowalliaNew;Arial Unicode MS" w:cs="TH SarabunPSK" w:ascii="TH SarabunPSK" w:hAnsi="TH SarabunPSK"/>
          <w:sz w:val="32"/>
          <w:szCs w:val="32"/>
          <w:lang w:val="th-TH"/>
        </w:rPr>
        <w:t xml:space="preserve">66 </w:t>
      </w:r>
      <w:r>
        <w:rPr>
          <w:rFonts w:eastAsia="BrowalliaNew;Arial Unicode MS" w:cs="TH SarabunPSK" w:ascii="TH SarabunPSK" w:hAnsi="TH SarabunPSK"/>
          <w:sz w:val="32"/>
          <w:szCs w:val="32"/>
        </w:rPr>
        <w:t>814445574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๓ ปรึกษาผ่านจดหมายอิเล็กทรอนิกส์ </w:t>
      </w:r>
      <w:r>
        <w:rPr>
          <w:rFonts w:eastAsia="BrowalliaNew;Arial Unicode MS" w:cs="TH SarabunPSK" w:ascii="TH SarabunPSK" w:hAnsi="TH SarabunPSK"/>
          <w:sz w:val="32"/>
          <w:szCs w:val="32"/>
        </w:rPr>
        <w:t>(E-Mail) Banyong.ph@ssru.ac.th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๔ ปรึกษาผ่านเครือข่ายสังคมออนไลน์ </w:t>
      </w:r>
      <w:r>
        <w:rPr>
          <w:rFonts w:eastAsia="BrowalliaNew;Arial Unicode MS" w:cs="TH SarabunPSK" w:ascii="TH SarabunPSK" w:hAnsi="TH SarabunPSK"/>
          <w:sz w:val="32"/>
          <w:szCs w:val="32"/>
        </w:rPr>
        <w:t>(Facebook/Twitter/Line) Banyong Otto Phoonsap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๕ ปรึกษาผ่านเครือข่ายคอมพิวเตอร์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Internet/Webboard) – 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๔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ุณธรรม  จริยธรรม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   คุณธรรม จริยธรรมที่ต้องพัฒนา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  <w:lang w:val="th-TH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val="th-TH"/>
        </w:rPr>
        <w:t>มีวินัยตรงต่อเวลาและมีความรับผิดชอบสูงทั้งต่อตนเองวิชาชีพและสังคม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สดงความซื่อสัตย์สุจริตอย่างสม่ำเสมอ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ฏิบัติหน้าที่ด้วยคุณธรรมและจริยธรรม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คารพในระเบียบและกฏเกณฑ์ขององค์กรและสังคม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   วิธีการสอ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จากการมีส่วนร่วมในการเรียนการสอน รวมถึงไม่ทำการใดๆที่ไม่เกี่ยวกับการเรียนการสอนในขณะเรียน 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จากการตรงต่อเวลาของนักศึกษาในการเข้าและออกจากห้องเรีย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จากความรับผิดชอบในหน้าที่ที่ได้รับมอบหมาย และการส่งงานตรงเวลา รวมถึงความซื่อสัตย์ในการทำงา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    วิธีการประเมินผล</w:t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มินจากการตรงเวลาของนักศึกษาในการเข้าและออกจากห้องเรียน รวมถึงการไม่กระทำการใดๆที่ไม่เกี่ยวกับวิช</w:t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สิ่งที่เรียนในห้องเรียนขณะทำการเรียนการสอน</w:t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มินจากความรับผิดชอบในหน้าที่ที่ได้รับมอบหมาย และการส่งงานตรงเวลา รวมถึงความซื่อสัตย์ในการทำงา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มินจากความคิดสร้างสรรค์ และการคิดวิเคราะห์ ถา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อบ ในคาบเรีย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วามรู้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   ความรู้ที่ต้องพัฒนา</w:t>
      </w:r>
    </w:p>
    <w:p>
      <w:pPr>
        <w:pStyle w:val="Style1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ข้าใจ และวิเคาระห์ หลักการและทฤษฎีพื้นฐานด้านนิเทศศาสตร์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ามารถวิเคราะห์ปัญหา เข้าใจ และอธิบาย รวมถึงนำความรู้ทางนิเทศศาสตร์ไปประยุกต์ใช้ได้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  <w:lang w:val="th-TH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ข้าในและสามารถบูรณาการหลักการของศาสตร์อื่นๆที่เกี่ยวข้องกับนิเทศศาสตร์            เช่นหลักกฎหมายการจัดการ เป็นต้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ล็งเห็นการเปลี่ยนแปลงความรู้ในแนวกว้างของสาขานิเทศศาสตร์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   วิธีการสอ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อธิบายและการสรุปสาระสำคัญจากเอกสารประกอบการสอนและการนำเสนอ</w:t>
      </w:r>
    </w:p>
    <w:p>
      <w:pPr>
        <w:pStyle w:val="Style16"/>
        <w:rPr/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ด้วยโปรแกรม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internet 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มอบหมายให้ศึกษาฝึกปฏิบัติงานเดี่ยวและงานกลุ่ม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ารฝึกปฏิบัติจริงเพื่อความเข้าใจและวิเคราะห์กรณีศึกษา เพื่อรายงานผล 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ถาม</w:t>
      </w:r>
      <w:r>
        <w:rPr>
          <w:rFonts w:eastAsia="Browall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อบ ในชั้นเรีย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    วิธีการประเมินผล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จากพฤติกรรม  ความสนใจ  และการมีส่วนร่วมในการเรียนการสอ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ผลจากผลการปฏิบัติงานโดยจัดให้มีการถ่ายทำการแสดงส่ง และเอกสารการวิเคราะห์สังเคราะห์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ละครเพื่อการแสดงส่ง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จากการทดสอบย่อย และสอบปลายภาค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ักษะทางปัญญา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   ทักษะทางปัญญาที่ต้องพัฒนา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t>มีความสามารถในการวิเคาระห์สถานการณ์อย่างเป็นระบบ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t>สามารถสือค้น ตีความและประเมินสารสนเทศทางนิเทศศาสตร์เพื่อใช้ในการแก้ปัญหาอย่างเหมาะสม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t>สามารถประยุกต์ความรู้และทักษะกับการแก้ไขปัญหา    โดยใช้หลักการทางนิเทศศาสตร์ที่ได้เรียนอย่างเหมาะสม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t>มีความใฝ่หาความรู้อยู่เสมอ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   วิธีการสอ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ฝึกปฏิบัติและการสรุปสาระสำคัญจากเอกสารประกอบการสอน</w:t>
      </w:r>
    </w:p>
    <w:p>
      <w:pPr>
        <w:pStyle w:val="Style16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ละการนำเสนอด้วยโปรแกรม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รือ </w:t>
      </w:r>
      <w:r>
        <w:rPr>
          <w:rFonts w:eastAsia="BrowalliaNew;Arial Unicode MS" w:cs="TH SarabunPSK" w:ascii="TH SarabunPSK" w:hAnsi="TH SarabunPSK"/>
          <w:sz w:val="32"/>
          <w:szCs w:val="32"/>
        </w:rPr>
        <w:t>internet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มอบหมายให้นักศึกษาถ่ายทำการแสดงที่กำหนดและการอภิปราย และรายงานผล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    วิธีการประเมินผล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จากพฤติกรรม และการมีส่วนร่วมในการเรียนการสอน 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ผลจากการอภิปราย  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จากผลการฝึกปฏิบัติในชั้นเรีย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มารถทำงานกับผู้อื่นได้เป็นอย่างดี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ความรับผิดชอบต่องานที่ได้รับมอบหมาย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มารถปรับตัวเข้ากับสถานการณ์และวัฒนธรรมองค์กรที่ไปปฏิบัติได้เป็นอย่างดี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มนุษย์สัมพันธ์ที่ดีกับผู้ร่วมงานในองค์กรและกับบุคลทั่วไป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ภาวะผู้นำ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   วิธีการสอ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อธิบายและการสรุปสาระสำคัญจากเอกสารประกอบการสอนและการนำเสนอ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มอบหมายงานเดี่ยว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นำเสนองาน ทั้งงานกลุ่มและงานเดี่ยว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    วิธีการประเมินผล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ผลจากงานกลุ่มและงานเดี่ยว              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ทักษะการใช้ภาษาไทยอธิบายหลักการและสถานการณ์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ามารถใช้เทคโนโลยีสารสนเทศในการเก็บข้อมูลและนำเสนอรายงา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ความรู้พื้นฐานทางคณิตศาสตร์และสถิติ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ช้ภาษาอังกฤษสื่อสารได้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   วิธีการสอ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มอบหมายมอบหมายงานให้ศึกษาและสามารถใช้เทคโนโลยีในการสืบค้นต่างๆได้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    วิธีการประเมินผล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ผลจากงานที่ได้รับมอบหมาย     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้านอื่นๆ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ม่มี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  <w:lang w:val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val="th-TH"/>
        </w:rPr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  <w:u w:val="single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ลักษณ์</w:t>
      </w:r>
      <w:r>
        <w:rPr>
          <w:rFonts w:ascii="Wingdings 2" w:hAnsi="Wingdings 2" w:eastAsia="Wingdings 2" w:cs="Wingdings 2"/>
          <w:sz w:val="3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หลัก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ลักษณ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รอง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้น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ผิดชอบ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</w:rPr>
        <w:t>(Curriculum Mapping)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๕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ผนการสอน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126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ใช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การเรียนรู้หลักและคำอธิบายรายวิชาการแสดงเพื่องานภาพยนตร์ ความหมาย และประวัติของการแสดง ทฤษฏีการแส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บรรยาย พร้อม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power 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ตัวอย่างต่างๆ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Cli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ารแสดงเพื่ออธิบายทฤษฏีการแสดง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ก่อนการแสดงและการฝึกสมาธิ</w:t>
            </w:r>
          </w:p>
          <w:p>
            <w:pPr>
              <w:pStyle w:val="Style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Warm 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่อนการแสดง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ิจกรรม เพื่อฝึกสมาธิและเตรียมความพร้อมก่อนการแสดง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พื่อเข้าใจหลักสำคัญในการแสดงอย่างมีสมาธ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ผ่อนคลายและควบคุมการเคลื่อนไห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ผ่อนคลายและควบคุมการเคลื่อนไหว ฝึกการควบคุมสมาธิในการสื่อสารการแสดงด้วยกิจกรรมต่างๆ ปฏิบัติการแสดงด้วยการจำลองเหตุการณ์สมมุติเป็นรายบุคค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ก่อนการแสดง การฝึกผ่อนคลายและควบคุมการเคลื่อนไหว การฝึกความเข้าใจความหมายของการแสดง ฝึกปฏิบัติการออกเสียงและเปล่งเสียง</w:t>
            </w:r>
          </w:p>
          <w:p>
            <w:pPr>
              <w:pStyle w:val="Style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ตรียมความพร้อมก่อนการแสดงโดยการออกกำลังกายและฝึกจินตนาการตามคำบอก การฝึกผ่อนคลายและควบคุมการเคลื่อนไหวด้วยกิจกรรมต่างๆ การฝึกความเข้าใจความหมายของการแสดงด้วยกิจกรรมต่างๆ ฝึกปฏิบัติการแสดงและการออกเสียง และการแสดงจำลองเหตุการณ์สมมุติเป็นรายบุคคล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ในงานภาพยนตร์</w:t>
            </w:r>
          </w:p>
          <w:p>
            <w:pPr>
              <w:pStyle w:val="Style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ถ่ายทำการแสดง แบบการแสดงในงานภาพยนตร์และทำเป็นผลงานการแสดงมาส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OnDem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Facebook Grou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ห้องเรียน หรือ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Youtube Chann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ละ สำรองข้อมูลใ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วิเคราะห์การแสดงเพื่อภาพยนตร์</w:t>
            </w:r>
          </w:p>
          <w:p>
            <w:pPr>
              <w:pStyle w:val="Style16"/>
              <w:rPr>
                <w:rFonts w:ascii="TH SarabunPSK" w:hAnsi="TH SarabunPSK" w:cs="TH SarabunPSK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ะวิเคราะห์การแสดงเพื่อภาพยนตร์ที่แต่ละกลุ่มไปถ่ายทำมา พร้อมจับฉลากตัวละครเพื่อการปฏิบัติงานการวิเคราะห์บทและตัวละครต่อ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OnDem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Facebook Grou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ห้องเรียน หรือ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Youtube Chann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ละ สำรองข้อมูลใ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ระบบดิจิตอลในการคัดเลือกนักแสดง</w:t>
            </w:r>
          </w:p>
          <w:p>
            <w:pPr>
              <w:pStyle w:val="Style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หัวข้อการใช้ระบบดิจิตอลในการคัดเลือกนักแสดง จากงานวิจัยหัวข้อ “การใช้ระบบบุคคลดิจิตอลต่อการหานักแสดงในประเทศไทย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OnDem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Facebook Grou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ห้องเรียน หรือ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Youtube Chann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ละ สำรองข้อมูลใ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Google Classroom</w:t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ก่อนการแสดง ฝึกปฏิบัติการวิเคราะห์และสังเคราะห์บท</w:t>
            </w:r>
          </w:p>
          <w:p>
            <w:pPr>
              <w:pStyle w:val="Style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ก่อนการแสดงโดยการออกกำลังกายและฝึกจินตนาการตามคำบอก ฝึกปฏิบัติการวิเคราะห์และสังเคราะห์บท โดยการฝึกการแสดงบทของตัวละครที่ตนจับฉลากได้และไปถ่ายทำเป็นผลงานมาส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OnDem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Facebook Grou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ห้องเรียน หรือ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Youtube Chann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ละ สำรองข้อมูลใ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เคลื่อนไหวและตำแหน่งของร่างกายประกอบการเคลื่อนไหวแบบการแสดงในงานภาพยนตร์</w:t>
            </w:r>
          </w:p>
          <w:p>
            <w:pPr>
              <w:pStyle w:val="Style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ก่อนการแสดงโดยการออกกำลังกายและฝึกจินตนาการตามคำบอก ฝึกการแสดง แบบเป็นตัวละครที่จับฉลากได้ พร้อมการกำหนดการเคลื่อนไหวและตำแหน่งของร่างกายประกอบการเคลื่อนไห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OnDem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Facebook Grou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ห้องเรียน หรือ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Youtube Chann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ละ สำรองข้อมูลใ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แสดงเพื่องานภาพยน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ะวิเคราะห์การแสดงตัวละครที่จับฉลากได้ พร้อมความต้องการที่แตกต่างกัน ของตัวละครนั้น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การแสดงเพื่องานภาพยน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ก่อนการแสดงโดยการออกกำลังกายและฝึกจินตนาการตามคำบอก สอนเรื่องการสื่อสารในการแสดงผ่านกิจกรรม ฝึกการกำหนดตำแหน่งร่างกาย รวมทั้งการควบคุมการเคลื่อนไหว แบบเป็นตัวละครที่จับฉลากได้ ตามบทที่ไปทำมาเป็นการ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Google Classroom</w:t>
            </w:r>
          </w:p>
        </w:tc>
      </w:tr>
      <w:tr>
        <w:trPr>
          <w:trHeight w:val="2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การแสดงเพื่องานภาพยน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ก่อนการแสดงโดยการออกกำลังกายและฝึกจินตนาการตามคำบอก การตีความและสร้างบุคลิกตัวละครให้ชัดเจนยิ่งขึ้น ฝึกปฏิบัติการแสดงตามบทที่ตนจับฉลากได้แบบมีความต้องการที่ขัดแย้งก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การแสดงเพื่องานภาพยน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ถ่ายทำการแสดงตามตัวละครที่จับฉลากได้ในความต้องการที่ขัดแย้งกัน ให้เป็นการแสดงแบบภาพยน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Style16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400"/>
        <w:gridCol w:w="1854"/>
        <w:gridCol w:w="254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ธีการประเมินผลการเรียนรู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ประเมินผ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ฤติกรรมและการมีส่วนร่วมในห้องเรีย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ศึกษาค้นคว้าเพิ่มเติมโดยดูจากการบ้า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สด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 – 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เก็บคะแนนกลางภา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เก็บคะแนนปลายภา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%</w:t>
            </w:r>
          </w:p>
        </w:tc>
      </w:tr>
    </w:tbl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๖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ราและเอกสารหลัก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ศิลปะของการแสดง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ละครสมัยใหม่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สดใส พันธุมโกมล 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Modern Theories of Performance : From Stanislavski to Boal by Dr.Jane Milling,  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Dr.Graham Ley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The Art of Film Acting : A Guide for Actor and Director by Jeremiah Comey, Focal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>Press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>) From Film Technique and Film Acting of V.I. Pudovkin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อกสารและข้อมูลสำคัญ</w:t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Acting &amp; Directing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ต่งโดย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Russell J. Grandstaff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ปี </w:t>
      </w:r>
      <w:r>
        <w:rPr>
          <w:rFonts w:eastAsia="BrowalliaNew-Bold;Arial Unicode MS" w:cs="TH SarabunPSK" w:ascii="TH SarabunPSK" w:hAnsi="TH SarabunPSK"/>
          <w:sz w:val="32"/>
          <w:szCs w:val="32"/>
        </w:rPr>
        <w:t>1984</w:t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อกสารและข้อมูลแนะนำ</w:t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hyperlink r:id="rId4"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>http://www.teacher.ssru.ac.th/panprae_bu/</w:t>
        </w:r>
      </w:hyperlink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6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๗ การประเมินและปรับปรุงการดำเนินการของรายวิชา</w:t>
      </w:r>
    </w:p>
    <w:p>
      <w:pPr>
        <w:pStyle w:val="Style16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val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Style16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ิจารณาจากแบบประเมินการเรียนการสอนของนักศึกษา</w:t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วัดจากคะแนนการทดสอบการศึกษา</w:t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i/>
          <w:i/>
          <w:iCs/>
          <w:sz w:val="32"/>
          <w:szCs w:val="32"/>
          <w:lang w:val="en-AU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ลยุทธ์การประเมินการสอน</w:t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  <w:lang w:val="en-AU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ประเมินจากผลการเรียนของนักศึกษา</w:t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ิจารณาจากการประเมินการสอนของนักศึกษาซึ่งจัดทำโดยฝ่ายวิชาการของคณะ</w:t>
      </w:r>
    </w:p>
    <w:p>
      <w:pPr>
        <w:pStyle w:val="Style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ปรับปรุงการสอน</w:t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ประมวลข้อมูลจากการประเมินการสอนในข้อ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พื่อสรุปจุดด้อย จุดเด่น ปัญหา อุปสรรค์และข้อเสนอต่างๆ เพื่อใช้ในการปรับปรุงการสอ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มวลข้อมูลจากการสอบถามก่อนเรียนและหลังเรียน เพื่อนำไปสู่การหาปัญหาและสิ่งที่นักศึกษายังไม่เข้าใจ เพื่อการปรับปรุงและเน้นในการสอนครั้งต่อไปให้ละเอียดยิ่งขึ้น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การทวนสอบมารตรฐานผลสัมฤทธิ์รายวิชาโดยกรรมการประจำหลักสูตรจะทำการสุ่มสัมภาษณ์นักศึกษาเพื่อหาข้อบกพร่องและข้อสรุปเพื่อนำไปใช้ในการปรับปรุงการเรียนการสอนครั้งต่อไป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Style16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พิจรณาข้อมูลจากการประเมินในข้อ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1-4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นำมาสรุปประเด็นที่ต้องการปรับปรุงแก้ไขหรือส่งเสริมให้ดียิ่งขึ้น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77" w:right="924" w:gutter="0" w:header="425" w:top="567" w:footer="198" w:bottom="539"/>
          <w:pgNumType w:fmt="decimal"/>
          <w:formProt w:val="false"/>
          <w:textDirection w:val="lrTb"/>
          <w:docGrid w:type="default" w:linePitch="326" w:charSpace="0"/>
        </w:sect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color w:val="000000"/>
          <w:sz w:val="32"/>
          <w:szCs w:val="32"/>
        </w:rPr>
        <w:t>(Curriculum Mapping)</w:t>
      </w:r>
    </w:p>
    <w:p>
      <w:pPr>
        <w:pStyle w:val="Style1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Programme Specification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คอ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1"/>
        <w:gridCol w:w="310"/>
        <w:gridCol w:w="296"/>
        <w:gridCol w:w="15"/>
        <w:gridCol w:w="312"/>
        <w:gridCol w:w="317"/>
        <w:gridCol w:w="311"/>
        <w:gridCol w:w="311"/>
        <w:gridCol w:w="312"/>
        <w:gridCol w:w="311"/>
        <w:gridCol w:w="66"/>
        <w:gridCol w:w="265"/>
        <w:gridCol w:w="394"/>
        <w:gridCol w:w="524"/>
        <w:gridCol w:w="919"/>
        <w:gridCol w:w="124"/>
        <w:gridCol w:w="918"/>
        <w:gridCol w:w="918"/>
        <w:gridCol w:w="1192"/>
        <w:gridCol w:w="116"/>
        <w:gridCol w:w="654"/>
        <w:gridCol w:w="913"/>
        <w:gridCol w:w="1045"/>
        <w:gridCol w:w="873"/>
        <w:gridCol w:w="47"/>
        <w:gridCol w:w="1195"/>
        <w:gridCol w:w="31"/>
        <w:gridCol w:w="11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ด้านอื่น ๆ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รอง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FS2206</w:t>
            </w:r>
          </w:p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>การแส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งานภาพยนตร์</w:t>
            </w:r>
          </w:p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4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6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BrowalliaNew;Arial Unicode MS"/>
    </w:rPr>
  </w:style>
  <w:style w:type="character" w:styleId="WW8Num14z0">
    <w:name w:val="WW8Num14z0"/>
    <w:qFormat/>
    <w:rPr>
      <w:rFonts w:ascii="TH Niramit AS" w:hAnsi="TH Niramit AS" w:eastAsia="BrowalliaNew;Arial Unicode MS" w:cs="TH Niramit A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BrowalliaNew;Arial Unicode MS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MediumGrid2Char">
    <w:name w:val="Medium Grid 2 Char"/>
    <w:qFormat/>
    <w:rPr>
      <w:rFonts w:ascii="Calibri" w:hAnsi="Calibri" w:cs="Calibri"/>
      <w:sz w:val="22"/>
      <w:szCs w:val="28"/>
      <w:lang w:bidi="th-TH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eacher.ssru.ac.th/panprae_b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8:00Z</dcterms:created>
  <dc:creator>Administrator</dc:creator>
  <dc:description/>
  <cp:keywords/>
  <dc:language>en-US</dc:language>
  <cp:lastModifiedBy>Windows User</cp:lastModifiedBy>
  <cp:lastPrinted>2015-08-07T14:45:00Z</cp:lastPrinted>
  <dcterms:modified xsi:type="dcterms:W3CDTF">2021-11-18T00:08:00Z</dcterms:modified>
  <cp:revision>19</cp:revision>
  <dc:subject/>
  <dc:title>รายละเอียดของรายวิชา</dc:title>
</cp:coreProperties>
</file>