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ายละเอียดของรายวิชา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(Course Specification)</w:t>
      </w:r>
    </w:p>
    <w:p>
      <w:pPr>
        <w:pStyle w:val="NoSpacing"/>
        <w:jc w:val="center"/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Cs w:val="32"/>
          <w:lang w:val="th-TH"/>
        </w:rPr>
      </w:pPr>
      <w:r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BrowalliaNew-Bold;Arial Unicode MS" w:cs="TH SarabunPSK;Browallia New" w:ascii="TH SarabunPSK;Browallia New" w:hAnsi="TH SarabunPSK;Browallia New"/>
          <w:b/>
          <w:bCs/>
          <w:sz w:val="32"/>
          <w:szCs w:val="32"/>
        </w:rPr>
        <w:t xml:space="preserve">FAM2201 </w:t>
      </w:r>
      <w:r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 w:val="32"/>
          <w:szCs w:val="32"/>
          <w:lang w:val="th-TH"/>
        </w:rPr>
        <w:t>การแสดงเพื่องานภาพยนตร์</w:t>
      </w:r>
    </w:p>
    <w:p>
      <w:pPr>
        <w:pStyle w:val="NoSpacing"/>
        <w:jc w:val="center"/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 w:val="32"/>
          <w:szCs w:val="32"/>
        </w:rPr>
        <w:t>ภาพยนตร์และสื่อ</w:t>
      </w:r>
      <w:r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 w:val="32"/>
          <w:szCs w:val="32"/>
        </w:rPr>
        <w:t>ดิจิทัล วิทยาลัยนิเทศศาสตร์</w:t>
      </w:r>
      <w:r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Spacing"/>
        <w:jc w:val="center"/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eastAsia="BrowalliaNew-Bold;Arial Unicode MS" w:cs="TH SarabunPSK;Browallia New" w:ascii="TH SarabunPSK;Browallia New" w:hAnsi="TH SarabunPSK;Browallia New"/>
          <w:b/>
          <w:bCs/>
          <w:sz w:val="32"/>
          <w:szCs w:val="32"/>
        </w:rPr>
        <w:t xml:space="preserve">1 </w:t>
      </w:r>
      <w:r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BrowalliaNew-Bold;Arial Unicode MS" w:cs="TH SarabunPSK;Browallia New" w:ascii="TH SarabunPSK;Browallia New" w:hAnsi="TH SarabunPSK;Browallia New"/>
          <w:b/>
          <w:bCs/>
          <w:sz w:val="32"/>
          <w:szCs w:val="32"/>
        </w:rPr>
        <w:t>2566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b/>
          <w:b/>
          <w:bCs/>
          <w:sz w:val="16"/>
          <w:szCs w:val="16"/>
        </w:rPr>
      </w:pPr>
      <w:r>
        <w:rPr>
          <w:rFonts w:eastAsia="BrowalliaNew-Bold;Arial Unicode MS"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หมวดที่๑ ข้อมูลทั่วไป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  <w:tab/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รหัสวิชา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ab/>
        <w:tab/>
        <w:tab/>
        <w:tab/>
        <w:t>FAM2201</w:t>
      </w:r>
    </w:p>
    <w:p>
      <w:pPr>
        <w:pStyle w:val="NoSpacing"/>
        <w:rPr>
          <w:rFonts w:ascii="TH SarabunPSK;Browallia New" w:hAnsi="TH SarabunPSK;Browallia New" w:cs="TH SarabunPSK;Browallia New"/>
          <w:color w:val="C00000"/>
          <w:sz w:val="32"/>
          <w:szCs w:val="32"/>
          <w:lang w:val="th-TH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ชื่อรายวิชาภาษาไทย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  <w:lang w:val="th-TH"/>
        </w:rPr>
        <w:t>การแสดงเพื่องานภาพยนตร์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ab/>
        <w:tab/>
        <w:t>Acting for Film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๒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จำนวนหน่วยกิต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 xml:space="preserve">4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หน่วยกิต 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3 (2-2-5)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Spacing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  <w:highlight w:val="yellow"/>
        </w:rPr>
      </w:pP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๓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 xml:space="preserve">๑  หลักสูตร    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  <w:tab/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ปริญญาตรี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 xml:space="preserve">๒ ประเภทของรายวิชา 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วิชาเอกบังคับเรียน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  <w:highlight w:val="yellow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  <w:highlight w:val="yellow"/>
        </w:rPr>
      </w:r>
    </w:p>
    <w:p>
      <w:pPr>
        <w:pStyle w:val="NoSpacing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๔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ab/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  <w:lang w:val="th-TH"/>
        </w:rPr>
      </w:pP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๑ อาจารย์ผู้รับผิดชอบรายวิชา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อ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ดร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 xml:space="preserve">บัญยง พูลทรัพย์  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๒ อาจารย์ผู้สอน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  <w:tab/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อ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ดร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  <w:lang w:val="th-TH"/>
        </w:rPr>
        <w:t xml:space="preserve">บัญยง พูลทรัพย์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  <w:lang w:val="th-TH"/>
        </w:rPr>
        <w:t xml:space="preserve"> 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๕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สถานที่ติดต่อ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วิทยาลัยนิเทศศาสตร์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E – Mail:</w:t>
        <w:tab/>
        <w:tab/>
        <w:tab/>
        <w:t xml:space="preserve"> Banyong.ph@ssru.ac.th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 xml:space="preserve">/ 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ชั้นปีที่เรียน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  <w:tab/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 xml:space="preserve">๑ ภาคการศึกษาที่ 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  <w:tab/>
        <w:t>1 / 66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 xml:space="preserve">ชั้นปีที่ 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>2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  <w:lang w:val="th-TH"/>
        </w:rPr>
      </w:pP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๒ จำนวนผู้เรียนที่รับได้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 xml:space="preserve">50 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  <w:lang w:val="th-TH"/>
        </w:rPr>
        <w:t>ค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 xml:space="preserve">น 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  <w:lang w:val="th-TH"/>
        </w:rPr>
        <w:t>ต่อกลุ่มเรียน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  <w:lang w:val="th-TH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  <w:lang w:val="th-TH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>(Pre-requisite)  (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>)</w:t>
        <w:tab/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 -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รายวิชาที่ต้องเรียนพร้อมกัน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>(Co-requisites) (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>)</w:t>
        <w:tab/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-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  <w:lang w:val="th-TH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๙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color w:val="000000"/>
          <w:sz w:val="32"/>
          <w:sz w:val="32"/>
          <w:szCs w:val="32"/>
        </w:rPr>
        <w:t>สถานที่เรียน</w:t>
      </w: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  <w:tab/>
        <w:tab/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  <w:lang w:val="th-TH"/>
        </w:rPr>
        <w:t>วิทยาลัยนิเทศศาสตร์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  <w:lang w:val="th-TH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  <w:lang w:val="th-TH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๑๐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ด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 xml:space="preserve">วันที่ 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7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 xml:space="preserve">เดือน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สิงหา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คม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  <w:lang w:val="th-TH"/>
        </w:rPr>
        <w:t xml:space="preserve">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พ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ศ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. 2561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jc w:val="center"/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๒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๑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จุดมุ่งหมายของรายวิช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color w:val="000000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 xml:space="preserve">รายวิชานี้มุ่งเน้นให้นักศึกษาได้รับความรู้เบื้องต้นด้านการแสดงเพื่องานภาพยนตร์ องค์ประกอบต่างๆของการแสดง และสามารถสร้างสรรค์ผลงานการแสดงเพื่องานภาพยนตร์ เพื่อเป็นการฝึกฝนการปฏิบัติจริงได้  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๒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ปรับปรุงรายวิช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color w:val="000000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ab/>
        <w:tab/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>รายวิชานี้ได้มีการพัฒนาให้เน้นการนำโครงสร้างและหลักของการแสดงเพื่องานภาพยนตร์เบื้องต้นมาฝึกปฏิบัติจริง เพื่อวัตถุประสงค์ต่างๆ ดังนี้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color w:val="000000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 xml:space="preserve">๑ เพื่อให้นักศึกษามีความรู้ ทัศนคติ และทักษะในวิชาชีพที่เหมาะสม 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color w:val="000000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>๒ เพื่อให้นักศึกษามีความรู้และความเข้าใจเกี่ยวกับการแสดงและสามารถนำไปประยุกต์ใช้ได้ในอนาคต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color w:val="000000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๓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b/>
          <w:b/>
          <w:bCs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๑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คำอธิบายรายวิช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color w:val="000000"/>
          <w:sz w:val="32"/>
          <w:szCs w:val="32"/>
          <w:lang w:val="th-TH"/>
        </w:rPr>
      </w:pP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  <w:lang w:val="th-TH"/>
        </w:rPr>
        <w:t xml:space="preserve">ความหมาย ประวัติ และทฤษฏีของการแสดงแบบต่างๆที่ปรากฏในงานภาพยนตร์ ขอบเขตและหน้าที่ของนักแสดง การฝึกปฏิบัติการแสดง การสร้างความเข้าใจในเนื้อหาเรื่องราวผ่านการวิเคราะห์ สังเคราะห์บท </w:t>
      </w: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  <w:lang w:val="th-TH"/>
        </w:rPr>
        <w:t xml:space="preserve">/ </w:t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  <w:lang w:val="th-TH"/>
        </w:rPr>
        <w:t>การตีความและสร้างบุคลิกตัวละคร การเตรียมความพร้อมก่อนการแสดง การควบคุมสมาธิ การเปล่งเสียง การกำหนดตำแหน่งร่างกาย รวมทั้งการฝึกผ่อนคลายและควบคุมการเคลื่อนไหว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color w:val="000000"/>
          <w:sz w:val="32"/>
          <w:szCs w:val="32"/>
          <w:lang w:val="th-TH"/>
        </w:rPr>
      </w:pPr>
      <w:r>
        <w:rPr>
          <w:rFonts w:eastAsia="BrowalliaNew-Bold;Arial Unicode MS" w:cs="TH SarabunPSK;Browallia New" w:ascii="TH SarabunPSK;Browallia New" w:hAnsi="TH SarabunPSK;Browallia New"/>
          <w:color w:val="000000"/>
          <w:sz w:val="32"/>
          <w:szCs w:val="32"/>
          <w:lang w:val="th-TH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๒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งาน</w:t>
            </w:r>
          </w:p>
          <w:p>
            <w:pPr>
              <w:pStyle w:val="NoSpacing"/>
              <w:jc w:val="center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ภาคสนาม</w:t>
            </w: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การฝึกงาน</w:t>
            </w: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ตามนัดหมา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  <w:t>75</w:t>
            </w:r>
          </w:p>
        </w:tc>
      </w:tr>
    </w:tbl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๓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;Browallia New" w:hAnsi="TH SarabunPSK;Browallia New" w:eastAsia="BrowalliaNew;Arial Unicode MS" w:cs="TH SarabunPSK;Browallia New"/>
          <w:i/>
          <w:i/>
          <w:iCs/>
          <w:sz w:val="32"/>
          <w:sz w:val="32"/>
          <w:szCs w:val="32"/>
        </w:rPr>
        <w:t xml:space="preserve">๑ ชั่วโมง </w:t>
      </w:r>
      <w:r>
        <w:rPr>
          <w:rFonts w:eastAsia="BrowalliaNew;Arial Unicode MS" w:cs="TH SarabunPSK;Browallia New" w:ascii="TH SarabunPSK;Browallia New" w:hAnsi="TH SarabunPSK;Browallia New"/>
          <w:i/>
          <w:iCs/>
          <w:sz w:val="32"/>
          <w:szCs w:val="32"/>
        </w:rPr>
        <w:t xml:space="preserve">/ </w:t>
      </w:r>
      <w:r>
        <w:rPr>
          <w:rFonts w:ascii="TH SarabunPSK;Browallia New" w:hAnsi="TH SarabunPSK;Browallia New" w:eastAsia="BrowalliaNew;Arial Unicode MS" w:cs="TH SarabunPSK;Browallia New"/>
          <w:i/>
          <w:i/>
          <w:iCs/>
          <w:sz w:val="32"/>
          <w:sz w:val="32"/>
          <w:szCs w:val="32"/>
        </w:rPr>
        <w:t>สัปดาห์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  <w:lang w:val="th-TH"/>
        </w:rPr>
      </w:pP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๑ ปรึกษาด้วยตนเองที่ห้องพักอาจารย์ผู้สอน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วิทยาลัยนิเทศศาสตร์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๒ ปรึกษาผ่านโทรศัพท์ที่ทำงาน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มือถือ  หมายเลข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+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  <w:lang w:val="th-TH"/>
        </w:rPr>
        <w:t xml:space="preserve">66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814445574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๓ ปรึกษาผ่านจดหมายอิเล็กทรอนิกส์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E-Mail) Banyong.ph@ssru.ac.th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Facebook/Twitter/Line) Banyong Phoonsap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๕ ปรึกษาผ่านเครือข่ายคอมพิวเตอร์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(Internet/Webboard) – 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jc w:val="center"/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หมวดที่๔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คุณธรรม  จริยธรรม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   คุณธรรม จริยธรรมที่ต้องพัฒน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  <w:lang w:val="th-TH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  <w:lang w:val="th-TH"/>
        </w:rPr>
        <w:t>มีวินัยตรงต่อเวลาและมีความรับผิดชอบสูงทั้งต่อตนเองวิชาชีพและสังคม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แสดงความซื่อสัตย์สุจริตอย่างสม่ำเสมอ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ปฏิบัติหน้าที่ด้วยคุณธรรมและจริยธรรม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๔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เคารพในระเบียบและกฏเกณฑ์ขององค์กรและสังคม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๕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   วิธีการสอ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ประเมินจากการมีส่วนร่วมในการเรียนการสอน รวมถึงไม่ทำการใดๆที่ไม่เกี่ยวกับการเรียนการสอนในขณะเรียน 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ประเมินจากการตรงต่อเวลาของนักศึกษาในการเข้าและออกจากห้องเรีย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ประเมินจากความรับผิดชอบในหน้าที่ที่ได้รับมอบหมาย และการส่งงานตรงเวลา รวมถึงความซื่อสัตย์ในการทำงา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    วิธีการประเมินผล</w: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 w:eastAsia="en-US"/>
        </w:rPr>
        <w:t>๑</w:t>
      </w: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 w:eastAsia="en-US"/>
        </w:rPr>
        <w:t>ประเมินจากการตรงเวลาของนักศึกษาในการเข้าและออกจากห้องเรียน รวมถึงการไม่กระทำการใดๆที่ไม่เกี่ยวกับวิช</w: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 w:eastAsia="en-US"/>
        </w:rPr>
        <w:t>หรือสิ่งที่เรียนในห้องเรียนขณะทำการเรียนการสอน</w: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 w:eastAsia="en-US"/>
        </w:rPr>
        <w:t>๒</w:t>
      </w: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 w:eastAsia="en-US"/>
        </w:rPr>
        <w:t>ประเมินจากความรับผิดชอบในหน้าที่ที่ได้รับมอบหมาย และการส่งงานตรงเวลา รวมถึงความซื่อสัตย์ในการทำงา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 w:eastAsia="en-US"/>
        </w:rPr>
        <w:t>๓</w:t>
      </w: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 w:eastAsia="en-US"/>
        </w:rPr>
        <w:t>ประเมินจากความคิดสร้างสรรค์ และการคิดวิเคราะห์ ถาม</w:t>
      </w: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t>-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US" w:eastAsia="en-US"/>
        </w:rPr>
        <w:t>ตอบ ในคาบเรีย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ความรู้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   ความรู้ที่ต้องพัฒนา</w: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  <w:lang w:val="th-TH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ข้าใจ และวิเคาระห์ หลักการและทฤษฎีพื้นฐานด้านนิเทศศาสตร์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th-TH"/>
        </w:rPr>
        <w:t>สามารถวิเคราะห์ปัญหา เข้าใจ และอธิบาย รวมถึงนำความรู้ทางนิเทศศาสตร์ไปประยุกต์ใช้ได้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  <w:lang w:val="th-TH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เข้าในและสามารถบูรณาการหลักการของศาสตร์อื่นๆที่เกี่ยวข้องกับนิเทศศาสตร์            เช่นหลักกฎหมายการจัดการ เป็นต้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๔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เล็งเห็นการเปลี่ยนแปลงความรู้ในแนวกว้างของสาขานิเทศศาสตร์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   วิธีการสอ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การอธิบายและการสรุปสาระสำคัญจากเอกสารประกอบการสอนและการนำเสนอ</w:t>
      </w:r>
    </w:p>
    <w:p>
      <w:pPr>
        <w:pStyle w:val="NoSpacing"/>
        <w:rPr/>
      </w:pP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ด้วยโปรแกรม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internet 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การมอบหมายให้ศึกษาฝึกปฏิบัติงานเดี่ยวและงานกลุ่ม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การฝึกปฏิบัติจริงเพื่อความเข้าใจและวิเคราะห์กรณีศึกษา เพื่อรายงานผล 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๔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การถาม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-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ตอบ ในชั้นเรีย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    วิธีการประเมินผล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ประเมินจากพฤติกรรม  ความสนใจ  และการมีส่วนร่วมในการเรียนการสอ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ประเมินผลจากผลการปฏิบัติงานโดยจัดให้มีการถ่ายทำการแสดงส่ง และเอกสารการวิเคราะห์สังเคราะห์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ละครเพื่อการแสดงส่ง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ประเมินจากการทดสอบย่อย และสอบปลายภาค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ทักษะทางปัญญ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   ทักษะทางปัญญาที่ต้องพัฒน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th-TH" w:eastAsia="en-US"/>
        </w:rPr>
        <w:t>มีความสามารถในการวิเคาระห์สถานการณ์อย่างเป็นระบบ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th-TH" w:eastAsia="en-US"/>
        </w:rPr>
        <w:t>สามารถสือค้น ตีความและประเมินสารสนเทศทางนิเทศศาสตร์เพื่อใช้ในการแก้ปัญหาอย่างเหมาะสม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th-TH" w:eastAsia="en-US"/>
        </w:rPr>
        <w:t>สามารถประยุกต์ความรู้และทักษะกับการแก้ไขปัญหา    โดยใช้หลักการทางนิเทศศาสตร์ที่ได้เรียนอย่างเหมาะสม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๔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th-TH" w:eastAsia="en-US"/>
        </w:rPr>
        <w:t>มีความใฝ่หาความรู้อยู่เสมอ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   วิธีการสอ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การฝึกปฏิบัติและการสรุปสาระสำคัญจากเอกสารประกอบการสอน</w:t>
      </w:r>
    </w:p>
    <w:p>
      <w:pPr>
        <w:pStyle w:val="NoSpacing"/>
        <w:rPr/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และการนำเสนอด้วยโปรแกรม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PowerPoint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หรือ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internet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การมอบหมายให้นักศึกษาถ่ายทำการแสดงที่กำหนดและการอภิปราย และรายงานผล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    วิธีการประเมินผล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ประเมินจากพฤติกรรม และการมีส่วนร่วมในการเรียนการสอน 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ประเมินผลจากการอภิปราย  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ประเมินจากผลการฝึกปฏิบัติในชั้นเรีย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๔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๔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สามารถทำงานกับผู้อื่นได้เป็นอย่างดี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มีความรับผิดชอบต่องานที่ได้รับมอบหมาย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สามารถปรับตัวเข้ากับสถานการณ์และวัฒนธรรมองค์กรที่ไปปฏิบัติได้เป็นอย่างดี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๔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มีมนุษย์สัมพันธ์ที่ดีกับผู้ร่วมงานในองค์กรและกับบุคลทั่วไป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๕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มีภาวะผู้นำ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๔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   วิธีการสอ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การอธิบายและการสรุปสาระสำคัญจากเอกสารประกอบการสอนและการนำเสนอ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การมอบหมายงานเดี่ยว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การนำเสนองาน ทั้งงานกลุ่มและงานเดี่ยว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๔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    วิธีการประเมินผล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ประเมินผลจากงานกลุ่มและงานเดี่ยว              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๕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๕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th-TH"/>
        </w:rPr>
        <w:t>มีทักษะการใช้ภาษาไทยอธิบายหลักการและสถานการณ์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th-TH"/>
        </w:rPr>
        <w:t>สามารถใช้เทคโนโลยีสารสนเทศในการเก็บข้อมูลและนำเสนอรายงา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th-TH"/>
        </w:rPr>
        <w:t>มีความรู้พื้นฐานทางคณิตศาสตร์และสถิติ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๔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th-TH"/>
        </w:rPr>
        <w:t>ใช้ภาษาอังกฤษสื่อสารได้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๕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   วิธีการสอ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การมอบหมายมอบหมายงานให้ศึกษาและสามารถใช้เทคโนโลยีในการสืบค้นต่างๆได้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๕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    วิธีการประเมินผล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ประเมินผลจากงานที่ได้รับมอบหมาย     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๖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ด้านอื่นๆ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  <w:lang w:val="th-TH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ไม่มี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  <w:lang w:val="th-TH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  <w:lang w:val="th-TH"/>
        </w:rPr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  <w:u w:val="single"/>
        </w:rPr>
      </w:pP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  <w:u w:val="single"/>
        </w:rPr>
        <w:t>หมายเหตุ</w: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ัญลักษณ์</w:t>
      </w:r>
      <w:r>
        <w:rPr>
          <w:rFonts w:ascii="Wingdings 2" w:hAnsi="Wingdings 2" w:eastAsia="Wingdings 2" w:cs="Wingdings 2"/>
          <w:sz w:val="32"/>
          <w:sz w:val="32"/>
          <w:szCs w:val="32"/>
        </w:rPr>
        <w:t>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มายถึง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วามรับผิดชอบหลัก </w: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มายถึง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วามรับผิดชอบรอง </w: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ว้นว่าง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มายถึง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ม่ได้รับผิดชอบ</w: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;Browallia New" w:ascii="TH SarabunPSK;Browallia New" w:hAnsi="TH SarabunPSK;Browallia New"/>
          <w:sz w:val="32"/>
          <w:szCs w:val="32"/>
        </w:rPr>
        <w:t>(Curriculum Mapping)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jc w:val="center"/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หมวดที่๕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12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ำนว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การเรียน</w:t>
            </w:r>
          </w:p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ูปแบบการ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ลลัพธ์การเรียนรู้หลักและคำอธิบายรายวิชาการแสดงเพื่องานภาพยนตร์ ความหมาย และประวัติของการแสดง ทฤษฏีการแสดง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  <w:lang w:val="th-TH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th-TH"/>
              </w:rPr>
              <w:t xml:space="preserve">บรรยาย พร้อ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 xml:space="preserve">power point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th-TH"/>
              </w:rPr>
              <w:t>ตัวอย่างต่างๆ</w:t>
            </w:r>
          </w:p>
          <w:p>
            <w:pPr>
              <w:pStyle w:val="NoSpacing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Clip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th-TH"/>
              </w:rPr>
              <w:t>การแสดงเพื่ออธิบายทฤษฏีการแสดง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Hybrid Leaning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เตรียมความพร้อมก่อนการแสดงและการฝึกสมาธิ</w:t>
            </w:r>
          </w:p>
          <w:p>
            <w:pPr>
              <w:pStyle w:val="NoSpacing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  <w:lang w:val="th-TH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 xml:space="preserve">Warm up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th-TH"/>
              </w:rPr>
              <w:t>ก่อนการแสดง</w:t>
            </w:r>
          </w:p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  <w:lang w:val="th-TH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th-TH"/>
              </w:rPr>
              <w:t>กิจกรรม เพื่อฝึกสมาธิและเตรียมความพร้อมก่อนการแสดง</w:t>
            </w:r>
          </w:p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  <w:lang w:val="th-TH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th-TH"/>
              </w:rPr>
              <w:t>เพื่อเข้าใจหลักสำคัญในการแสดงอย่างมีสมาธ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Hybrid Leaning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ารฝึกผ่อนคลายและควบคุมการเคลื่อนไห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ฝึกผ่อนคลายและควบคุมการเคลื่อนไหว ฝึกการควบคุมสมาธิในการสื่อสารการแสดงด้วยกิจกรรมต่างๆ ปฏิบัติการแสดงด้วยการจำลองเหตุการณ์สมมุติเป็นรายบุคค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  <w:lang w:val="th-TH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Hybrid Leanning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เตรียมความพร้อมก่อนการแสดง การฝึกผ่อนคลายและควบคุมการเคลื่อนไหว การฝึกความเข้าใจความหมายของการแสดง ฝึกปฏิบัติการออกเสียงและเปล่งเสียง</w:t>
            </w:r>
          </w:p>
          <w:p>
            <w:pPr>
              <w:pStyle w:val="NoSpacing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ารเตรียมความพร้อมก่อนการแสดงโดยการออกกำลังกายและฝึกจินตนาการตามคำบอก การฝึกผ่อนคลายและควบคุมการเคลื่อนไหวด้วยกิจกรรมต่างๆ การฝึกความเข้าใจความหมายของการแสดงด้วยกิจกรรมต่างๆ ฝึกปฏิบัติการแสดงและการออกเสียง และการแสดงจำลองเหตุการณ์สมมุติเป็นรายบุคคล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  <w:lang w:val="th-TH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Hybrid Leanning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แสดงในงานภาพยนตร์</w:t>
            </w:r>
          </w:p>
          <w:p>
            <w:pPr>
              <w:pStyle w:val="NoSpacing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ฝึกปฏิบัติการถ่ายทำการแสดง แบบการแสดงในงานภาพยนตร์และทำเป็นผลงานการแสดงมาส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Hybrid Leaning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  <w:lang w:val="th-TH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th-TH"/>
              </w:rPr>
              <w:t>วิเคราะห์การแสดงเพื่อภาพยนตร์</w:t>
            </w:r>
          </w:p>
          <w:p>
            <w:pPr>
              <w:pStyle w:val="NoSpacing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PSK;Browallia New" w:ascii="TH SarabunPSK;Browallia New" w:hAnsi="TH SarabunPSK;Browallia New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ูและวิเคราะห์การแสดงเพื่อภาพยนตร์ที่แต่ละกลุ่มไปถ่ายทำมา พร้อมจับฉลากตัวละครเพื่อการปฏิบัติงานการวิเคราะห์บทและตัวละครต่อ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Hybrid Leaning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ใช้ระบบดิจิตอลในการคัดเลือกนักแสดง</w:t>
            </w:r>
          </w:p>
          <w:p>
            <w:pPr>
              <w:pStyle w:val="NoSpacing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รรยายหัวข้อการใช้ระบบดิจิตอลในการคัดเลือกนักแสดง จากงานวิจัยหัวข้อ “การใช้ระบบบุคคลดิจิตอลต่อการหานักแสดงในประเทศไทย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 Leaning Classroom</w:t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ตรียมความพร้อมก่อนการแสดง ฝึกปฏิบัติการวิเคราะห์และสังเคราะห์บท</w:t>
            </w:r>
          </w:p>
          <w:p>
            <w:pPr>
              <w:pStyle w:val="NoSpacing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เตรียมความพร้อมก่อนการแสดงโดยการออกกำลังกายและฝึกจินตนาการตามคำบอก ฝึกปฏิบัติการวิเคราะห์และสังเคราะห์บท โดยการฝึกการแสดงบทของตัวละครที่ตนจับฉลากได้และไปถ่ายทำเป็นผลงานมาส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Hybrid Leaning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ำหนดการเคลื่อนไหวและตำแหน่งของร่างกายประกอบการเคลื่อนไหวแบบการแสดงในงานภาพยนตร์</w:t>
            </w:r>
          </w:p>
          <w:p>
            <w:pPr>
              <w:pStyle w:val="NoSpacing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เตรียมความพร้อมก่อนการแสดงโดยการออกกำลังกายและฝึกจินตนาการตามคำบอก ฝึกการแสดง แบบเป็นตัวละครที่จับฉลากได้ พร้อมการกำหนดการเคลื่อนไหวและตำแหน่งของร่างกายประกอบการเคลื่อนไห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Hybrid Leaning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ฝึกปฏิบัติการแสดงเพื่องานภาพยน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ูและวิเคราะห์การแสดงตัวละครที่จับฉลากได้ พร้อมความต้องการที่แตกต่างกัน ของตัวละครนั้น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Hybrid Leaning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ฝึกปฏิบัติการแสดงเพื่องานภาพยน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เตรียมความพร้อมก่อนการแสดงโดยการออกกำลังกายและฝึกจินตนาการตามคำบอก สอนเรื่องการสื่อสารในการแสดงผ่านกิจกรรม ฝึกการกำหนดตำแหน่งร่างกาย รวมทั้งการควบคุมการเคลื่อนไหว แบบเป็นตัวละครที่จับฉลากได้ ตามบทที่ไปทำมาเป็นการ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Hybrid Leaning Classroom</w:t>
            </w:r>
          </w:p>
        </w:tc>
      </w:tr>
      <w:tr>
        <w:trPr>
          <w:trHeight w:val="2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ฝึกปฏิบัติการแสดงเพื่องานภาพยน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เตรียมความพร้อมก่อนการแสดงโดยการออกกำลังกายและฝึกจินตนาการตามคำบอก การตีความและสร้างบุคลิกตัวละครให้ชัดเจนยิ่งขึ้น ฝึกปฏิบัติการแสดงตามบทที่ตนจับฉลากได้แบบมีความต้องการที่ขัดแย้งก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Google Hybrid Leaning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๔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ฝึกปฏิบัติการแสดงเพื่องานภาพยน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ฏิบัติการถ่ายทำการแสดงตามตัวละครที่จับฉลากได้ในความต้องการที่ขัดแย้งกัน ให้เป็นการแสดงแบบภาพยน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th-TH"/>
              </w:rPr>
              <w:t>Hybrid Leaning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๒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i/>
          <w:i/>
          <w:iCs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i/>
          <w:iCs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400"/>
        <w:gridCol w:w="1854"/>
        <w:gridCol w:w="254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ีธีการประเมินผลการเรียนรู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ของการประเมินผ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  <w:lang w:val="th-TH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th-TH"/>
              </w:rPr>
              <w:t>พฤติกรรมและการมีส่วนร่วมในห้องเรีย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การศึกษาค้นคว้าเพิ่มเติมโดยดูจากการบ้า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การแสด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4 – 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อบเก็บคะแนนกลางภา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อบเก็บคะแนนปลายภา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%</w:t>
            </w:r>
          </w:p>
        </w:tc>
      </w:tr>
    </w:tbl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jc w:val="center"/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หมวดที่๖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๑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ตำราและเอกสารหลัก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ศิลปะของการแสดง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ละครสมัยใหม่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ร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ศ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สดใส พันธุมโกมล </w:t>
      </w:r>
    </w:p>
    <w:p>
      <w:pPr>
        <w:pStyle w:val="NoSpacing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Modern Theories of Performance : From Stanislavski to Boal by Dr.Jane Milling,   </w: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ab/>
        <w:t>Dr.Graham Ley</w:t>
      </w:r>
    </w:p>
    <w:p>
      <w:pPr>
        <w:pStyle w:val="NoSpacing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๓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) The Art of Film Acting : A Guide for Actor and Director by Jeremiah Comey, Focal </w: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Press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๔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>) From Film Technique and Film Acting of V.I. Pudovkin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๒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เอกสารและข้อมูลสำคัญ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๑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) Acting &amp; Directing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 xml:space="preserve">แต่งโดย 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Russell J. Grandstaff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 xml:space="preserve">ปี 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1984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๓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เอกสารและข้อมูลแนะนำ</w: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hyperlink r:id="rId4">
        <w:r>
          <w:rPr>
            <w:rStyle w:val="InternetLink"/>
            <w:rFonts w:cs="TH SarabunPSK;Browallia New" w:ascii="TH SarabunPSK;Browallia New" w:hAnsi="TH SarabunPSK;Browallia New"/>
            <w:sz w:val="32"/>
            <w:szCs w:val="32"/>
            <w:lang w:val="en-US" w:eastAsia="en-US"/>
          </w:rPr>
          <w:t>http://www.teacher.ssru.ac.th/panprae_bu/</w:t>
        </w:r>
      </w:hyperlink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Cs w:val="32"/>
          <w:lang w:val="th-TH"/>
        </w:rPr>
      </w:pPr>
      <w:r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 w:val="32"/>
          <w:szCs w:val="32"/>
        </w:rPr>
        <w:t>หมวดที่๗ การประเมินและปรับปรุงการดำเนินการของรายวิช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b/>
          <w:b/>
          <w:bCs/>
          <w:sz w:val="32"/>
          <w:szCs w:val="32"/>
          <w:lang w:val="th-TH"/>
        </w:rPr>
      </w:pPr>
      <w:r>
        <w:rPr>
          <w:rFonts w:eastAsia="BrowalliaNew;Arial Unicode MS" w:cs="TH SarabunPSK;Browallia New" w:ascii="TH SarabunPSK;Browallia New" w:hAnsi="TH SarabunPSK;Browallia New"/>
          <w:b/>
          <w:bCs/>
          <w:sz w:val="32"/>
          <w:szCs w:val="32"/>
          <w:lang w:val="th-TH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๑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color w:val="000000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>พิจารณาจากแบบประเมินการเรียนการสอนของนักศึกษา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>วัดจากคะแนนการทดสอบการศึกษา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cs="TH SarabunPSK;Browallia New"/>
          <w:i/>
          <w:i/>
          <w:iCs/>
          <w:sz w:val="32"/>
          <w:szCs w:val="32"/>
          <w:lang w:val="en-AU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๒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กลยุทธ์การประเมินการสอน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i/>
          <w:iCs/>
          <w:sz w:val="32"/>
          <w:szCs w:val="32"/>
          <w:lang w:val="en-AU"/>
        </w:rPr>
        <w:t xml:space="preserve">      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๑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การประเมินจากผลการเรียนของนักศึกษา</w:t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๒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พิจารณาจากการประเมินการสอนของนักศึกษาซึ่งจัดทำโดยฝ่ายวิชาการของคณะ</w:t>
      </w:r>
    </w:p>
    <w:p>
      <w:pPr>
        <w:pStyle w:val="NoSpacing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ab/>
        <w:tab/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๓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การปรับปรุงการสอน</w:t>
      </w:r>
    </w:p>
    <w:p>
      <w:pPr>
        <w:pStyle w:val="NoSpacing"/>
        <w:rPr>
          <w:rFonts w:ascii="TH SarabunPSK;Browallia New" w:hAnsi="TH SarabunPSK;Browallia New" w:cs="TH SarabunPSK;Browallia New"/>
          <w:sz w:val="32"/>
          <w:szCs w:val="32"/>
          <w:lang w:val="en-AU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  <w:lang w:val="en-AU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  <w:lang w:val="en-AU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sz w:val="32"/>
          <w:szCs w:val="32"/>
          <w:lang w:val="en-AU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AU"/>
        </w:rPr>
        <w:t xml:space="preserve">ประมวลข้อมูลจากการประเมินการสอนในข้อ </w:t>
      </w:r>
      <w:r>
        <w:rPr>
          <w:rFonts w:cs="TH SarabunPSK;Browallia New" w:ascii="TH SarabunPSK;Browallia New" w:hAnsi="TH SarabunPSK;Browallia New"/>
          <w:sz w:val="32"/>
          <w:szCs w:val="32"/>
          <w:lang w:val="en-AU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AU"/>
        </w:rPr>
        <w:t>เพื่อสรุปจุดด้อย จุดเด่น ปัญหา อุปสรรค์และข้อเสนอต่างๆ เพื่อใช้ในการปรับปรุงการสอ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  <w:lang w:val="en-AU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  <w:lang w:val="en-AU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AU"/>
        </w:rPr>
        <w:t>๒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sz w:val="32"/>
          <w:szCs w:val="32"/>
          <w:lang w:val="en-AU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AU"/>
        </w:rPr>
        <w:t>ประมวลข้อมูลจากการสอบถามก่อนเรียนและหลังเรียน เพื่อนำไปสู่การหาปัญหาและสิ่งที่นักศึกษายังไม่เข้าใจ เพื่อการปรับปรุงและเน้นในการสอนครั้งต่อไปให้ละเอียดยิ่งขึ้น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๔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มีการทวนสอบมารตรฐานผลสัมฤทธิ์รายวิชาโดยกรรมการประจำหลักสูตรจะทำการสุ่มสัมภาษณ์นักศึกษาเพื่อหาข้อบกพร่องและข้อสรุปเพื่อนำไปใช้ในการปรับปรุงการเรียนการสอนครั้งต่อไป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</w:r>
    </w:p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๕</w:t>
      </w:r>
      <w:r>
        <w:rPr>
          <w:rFonts w:eastAsia="BrowalliaNew-Bold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color w:val="000000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ab/>
        <w:t>(</w:t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 xml:space="preserve">พิจรณาข้อมูลจากการประเมินในข้อ </w:t>
      </w: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 xml:space="preserve">1-4 </w:t>
      </w:r>
      <w:r>
        <w:rPr>
          <w:rFonts w:ascii="TH SarabunPSK;Browallia New" w:hAnsi="TH SarabunPSK;Browallia New" w:eastAsia="BrowalliaNew;Arial Unicode MS" w:cs="TH SarabunPSK;Browallia New"/>
          <w:color w:val="000000"/>
          <w:sz w:val="32"/>
          <w:sz w:val="32"/>
          <w:szCs w:val="32"/>
        </w:rPr>
        <w:t>เพื่อนำมาสรุปประเด็นที่ต้องการปรับปรุงแก้ไขหรือส่งเสริมให้ดียิ่งขึ้น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77" w:right="924" w:gutter="0" w:header="425" w:top="567" w:footer="198" w:bottom="539"/>
          <w:pgNumType w:fmt="decimal"/>
          <w:formProt w:val="false"/>
          <w:textDirection w:val="lrTb"/>
          <w:docGrid w:type="default" w:linePitch="326" w:charSpace="0"/>
        </w:sect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eastAsia="BrowalliaNew;Arial Unicode MS" w:cs="TH SarabunPSK;Browallia New" w:ascii="TH SarabunPSK;Browallia New" w:hAnsi="TH SarabunPSK;Browallia New"/>
          <w:color w:val="000000"/>
          <w:sz w:val="32"/>
          <w:szCs w:val="32"/>
        </w:rPr>
        <w:tab/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(Curriculum Mapping)</w:t>
      </w:r>
    </w:p>
    <w:p>
      <w:pPr>
        <w:pStyle w:val="NoSpacing"/>
        <w:rPr>
          <w:rFonts w:ascii="TH SarabunPSK;Browallia New" w:hAnsi="TH SarabunPSK;Browallia New" w:eastAsia="BrowalliaNew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(Programme Specification)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มคอ</w:t>
      </w:r>
      <w:r>
        <w:rPr>
          <w:rFonts w:eastAsia="BrowalliaNew;Arial Unicode MS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BrowalliaNew;Arial Unicode MS" w:cs="TH SarabunPSK;Browallia New"/>
          <w:sz w:val="32"/>
          <w:sz w:val="32"/>
          <w:szCs w:val="32"/>
        </w:rPr>
        <w:t>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1"/>
        <w:gridCol w:w="310"/>
        <w:gridCol w:w="296"/>
        <w:gridCol w:w="15"/>
        <w:gridCol w:w="312"/>
        <w:gridCol w:w="317"/>
        <w:gridCol w:w="311"/>
        <w:gridCol w:w="311"/>
        <w:gridCol w:w="312"/>
        <w:gridCol w:w="311"/>
        <w:gridCol w:w="66"/>
        <w:gridCol w:w="265"/>
        <w:gridCol w:w="394"/>
        <w:gridCol w:w="524"/>
        <w:gridCol w:w="919"/>
        <w:gridCol w:w="124"/>
        <w:gridCol w:w="918"/>
        <w:gridCol w:w="918"/>
        <w:gridCol w:w="1192"/>
        <w:gridCol w:w="116"/>
        <w:gridCol w:w="654"/>
        <w:gridCol w:w="913"/>
        <w:gridCol w:w="1045"/>
        <w:gridCol w:w="873"/>
        <w:gridCol w:w="47"/>
        <w:gridCol w:w="1195"/>
        <w:gridCol w:w="31"/>
        <w:gridCol w:w="11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;Browallia New" w:hAnsi="TH SarabunPSK;Browallia New" w:eastAsia="BrowalliaNew-Bold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-Bold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-Bold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Browallia New" w:hAnsi="TH SarabunPSK;Browallia New" w:eastAsia="BrowalliaNew-Bold;Arial Unicode MS" w:cs="TH SarabunPSK;Browallia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-Bold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Browallia New" w:hAnsi="TH SarabunPSK;Browallia New" w:eastAsia="BrowalliaNew-Bold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ทักษะด้านอื่น ๆ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Browallia New" w:hAnsi="TH SarabunPSK;Browallia New" w:eastAsia="BrowalliaNew;Arial Unicode MS" w:cs="TH SarabunPSK;Browallia New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10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ความรับผิดชอบรอง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Browallia New" w:hAnsi="TH SarabunPSK;Browallia New" w:eastAsia="BrowalliaNew;Arial Unicode MS" w:cs="TH SarabunPSK;Browallia New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BrowalliaNew;Arial Unicode MS" w:cs="TH SarabunPSK;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Browallia New" w:hAnsi="TH SarabunPSK;Browallia New" w:eastAsia="BrowalliaNew;Arial Unicode MS" w:cs="TH SarabunPSK;Browallia New"/>
                <w:sz w:val="32"/>
                <w:szCs w:val="32"/>
              </w:rPr>
            </w:pPr>
            <w:r>
              <w:rPr>
                <w:rFonts w:eastAsia="BrowalliaNew;Arial Unicode MS"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CFS2206</w:t>
            </w:r>
          </w:p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 xml:space="preserve">ชื่อรายวิชา 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  <w:lang w:val="th-TH"/>
              </w:rPr>
              <w:t>การแสดง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เพื่องานภาพยนตร์</w:t>
            </w:r>
          </w:p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;Browallia New" w:hAnsi="TH SarabunPSK;Browallia New" w:eastAsia="BrowalliaNew-Bold;Arial Unicode MS" w:cs="TH SarabunPSK;Browallia New"/>
          <w:sz w:val="32"/>
          <w:szCs w:val="32"/>
        </w:rPr>
      </w:pPr>
      <w:r>
        <w:rPr>
          <w:rFonts w:ascii="TH SarabunPSK;Browallia New" w:hAnsi="TH SarabunPSK;Browallia New" w:eastAsia="BrowalliaNew-Bold;Arial Unicode MS" w:cs="TH SarabunPSK;Browallia New"/>
          <w:sz w:val="32"/>
          <w:sz w:val="32"/>
          <w:szCs w:val="32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altName w:val="Browallia New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4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6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  <w:p>
    <w:pPr>
      <w:pStyle w:val="Header"/>
      <w:rPr>
        <w:rFonts w:ascii="TH Niramit AS;Browallia New" w:hAnsi="TH Niramit AS;Browallia New" w:cs="TH Niramit AS;Browallia New"/>
      </w:rPr>
    </w:pPr>
    <w:r>
      <w:rPr>
        <w:rFonts w:cs="TH Niramit AS;Browallia New" w:ascii="TH Niramit AS;Browallia New" w:hAnsi="TH Niramit AS;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BrowalliaNew;Arial Unicode MS"/>
    </w:rPr>
  </w:style>
  <w:style w:type="character" w:styleId="WW8Num14z0">
    <w:name w:val="WW8Num14z0"/>
    <w:qFormat/>
    <w:rPr>
      <w:rFonts w:ascii="TH Niramit AS;Browallia New" w:hAnsi="TH Niramit AS;Browallia New" w:eastAsia="BrowalliaNew;Arial Unicode MS" w:cs="TH Niramit AS;Browallia New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BrowalliaNew;Arial Unicode MS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MediumGrid2Char">
    <w:name w:val="Medium Grid 2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eacher.ssru.ac.th/panprae_b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8:00Z</dcterms:created>
  <dc:creator>Administrator</dc:creator>
  <dc:description/>
  <cp:keywords/>
  <dc:language>en-US</dc:language>
  <cp:lastModifiedBy>บัญยง พูลทรัพย์</cp:lastModifiedBy>
  <cp:lastPrinted>2015-08-07T14:45:00Z</cp:lastPrinted>
  <dcterms:modified xsi:type="dcterms:W3CDTF">2023-06-26T01:48:00Z</dcterms:modified>
  <cp:revision>21</cp:revision>
  <dc:subject/>
  <dc:title>รายละเอียดของรายวิชา</dc:title>
</cp:coreProperties>
</file>